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spacing w:lineRule="atLeast" w:line="0"/>
        <w:ind w:right="-2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訪問看護リハビリテーションくらよし</w:t>
      </w:r>
    </w:p>
    <w:p>
      <w:pPr>
        <w:pStyle w:val="Normal"/>
        <w:tabs>
          <w:tab w:val="clear" w:pos="840"/>
          <w:tab w:val="left" w:pos="9070" w:leader="none"/>
        </w:tabs>
        <w:spacing w:lineRule="atLeast" w:line="0"/>
        <w:ind w:right="88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</w:t>
      </w:r>
      <w:r>
        <w:rPr>
          <w:rFonts w:eastAsia="HG丸ｺﾞｼｯｸM-PRO" w:ascii="HG丸ｺﾞｼｯｸM-PRO" w:hAnsi="HG丸ｺﾞｼｯｸM-PRO"/>
          <w:sz w:val="18"/>
          <w:szCs w:val="18"/>
        </w:rPr>
        <w:t>Mail:f-houmon@med-wel.jp</w:t>
      </w:r>
    </w:p>
    <w:p>
      <w:pPr>
        <w:pStyle w:val="Normal"/>
        <w:spacing w:lineRule="atLeast" w:line="0"/>
        <w:ind w:right="423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25pt;margin-top:-0.55pt;width:298pt;height:26.7pt;mso-wrap-style:none;v-text-anchor:middle" type="_x0000_t136">
            <v:path textpathok="t"/>
            <v:textpath on="t" fitshape="t" string="訪問看護リハビリステーションくらよし依頼票" style="font-family:&quot;ＭＳ Ｐゴシック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pacing w:val="13"/>
          <w:kern w:val="0"/>
          <w:sz w:val="18"/>
          <w:szCs w:val="18"/>
        </w:rPr>
        <w:t>TE</w:t>
      </w:r>
      <w:r>
        <w:rPr>
          <w:rFonts w:eastAsia="HG丸ｺﾞｼｯｸM-PRO" w:ascii="HG丸ｺﾞｼｯｸM-PRO" w:hAnsi="HG丸ｺﾞｼｯｸM-PRO"/>
          <w:spacing w:val="1"/>
          <w:kern w:val="0"/>
          <w:sz w:val="18"/>
          <w:szCs w:val="18"/>
        </w:rPr>
        <w:t>L</w:t>
      </w:r>
      <w:r>
        <w:rPr>
          <w:rFonts w:eastAsia="HG丸ｺﾞｼｯｸM-PRO" w:ascii="HG丸ｺﾞｼｯｸM-PRO" w:hAnsi="HG丸ｺﾞｼｯｸM-PRO"/>
          <w:sz w:val="18"/>
          <w:szCs w:val="18"/>
        </w:rPr>
        <w:t>:(0858)-26-1904</w:t>
      </w:r>
    </w:p>
    <w:p>
      <w:pPr>
        <w:pStyle w:val="Normal"/>
        <w:spacing w:lineRule="atLeast" w:line="0"/>
        <w:ind w:right="423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  <w:t>FAX</w:t>
      </w:r>
      <w:r>
        <w:rPr>
          <w:rFonts w:eastAsia="HG丸ｺﾞｼｯｸM-PRO" w:ascii="HG丸ｺﾞｼｯｸM-PRO" w:hAnsi="HG丸ｺﾞｼｯｸM-PRO"/>
          <w:sz w:val="18"/>
          <w:szCs w:val="18"/>
        </w:rPr>
        <w:t>:(0858)-26-2112</w:t>
      </w:r>
    </w:p>
    <w:p>
      <w:pPr>
        <w:pStyle w:val="Normal"/>
        <w:spacing w:lineRule="atLeast" w:line="0"/>
        <w:ind w:right="158" w:hanging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依頼日：　 月   日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977890" cy="452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52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担当者さま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事業所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ご担当（　　　　　　　　　　　　　）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83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（　　　　―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70"/>
                                <w:kern w:val="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（　　　　―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希望サービス（複数可）　　　　訪問看護　　　リハビリ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）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利用者さま情報（現時点ではお名前は記載しないで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利用者様　　（　　　）歳　　男・女　　疾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障害名（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要介護度　要支援・要介護（　　　　）　　その他保険情報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訪問先（　倉吉市・湯梨浜町・北栄町・琴浦町・三朝町　）の（　　　　　　　　　　　）←地名のみ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全体像（病状や全身状態、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AD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状況を記入して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希望内容（看護・リハビリに対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主治医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病院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･医師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診療科：　　　　　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・診察頻度　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月の（外来受診・往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特記事項（希望曜日、時間、サービス提供にあたり注意すべきこと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56.45pt;mso-wrap-distance-left:9.05pt;mso-wrap-distance-right:9.05pt;mso-wrap-distance-top:0pt;mso-wrap-distance-bottom:0pt;margin-top:0.0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担当者さま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事業所（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ご担当（　　　　　　　　　　　　　）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83"/>
                          <w:kern w:val="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1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（　　　　―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70"/>
                          <w:kern w:val="0"/>
                          <w:sz w:val="18"/>
                          <w:szCs w:val="18"/>
                        </w:rPr>
                        <w:t>FA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2"/>
                          <w:kern w:val="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（　　　　―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希望サービス（複数可）　　　　訪問看護　　　リハビリ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OT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）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利用者さま情報（現時点ではお名前は記載しないで下さい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利用者様　　（　　　）歳　　男・女　　疾患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障害名（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要介護度　要支援・要介護（　　　　）　　その他保険情報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訪問先（　倉吉市・湯梨浜町・北栄町・琴浦町・三朝町　）の（　　　　　　　　　　　）←地名のみ記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全体像（病状や全身状態、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AD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状況を記入して下さい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希望内容（看護・リハビリに対す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主治医情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病院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･医師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)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診療科：　　　　　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・診察頻度　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月の（外来受診・往診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特記事項（希望曜日、時間、サービス提供にあたり注意すべきこと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40970</wp:posOffset>
                </wp:positionV>
                <wp:extent cx="5705475" cy="850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50320"/>
                        </a:xfrm>
                        <a:prstGeom prst="roundRect">
                          <a:avLst>
                            <a:gd name="adj" fmla="val 1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11.1pt;width:449.2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92710</wp:posOffset>
                </wp:positionV>
                <wp:extent cx="5705475" cy="531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1360"/>
                        </a:xfrm>
                        <a:prstGeom prst="roundRect">
                          <a:avLst>
                            <a:gd name="adj" fmla="val 1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7.3pt;width:449.2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0160</wp:posOffset>
                </wp:positionV>
                <wp:extent cx="5705475" cy="499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99680"/>
                        </a:xfrm>
                        <a:prstGeom prst="roundRect">
                          <a:avLst>
                            <a:gd name="adj" fmla="val 1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0.8pt;width:449.2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週間予定表（現在のサービス利用状況：簡潔で構いません）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9"/>
        <w:gridCol w:w="1190"/>
        <w:gridCol w:w="1189"/>
        <w:gridCol w:w="1190"/>
        <w:gridCol w:w="1189"/>
        <w:gridCol w:w="1190"/>
        <w:gridCol w:w="1190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12395</wp:posOffset>
                      </wp:positionV>
                      <wp:extent cx="647700" cy="3489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3489840"/>
                                <a:chOff x="0" y="0"/>
                                <a:chExt cx="647640" cy="34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5047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332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92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44972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81152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17368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53548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88792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259440"/>
                                  <a:ext cx="6382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: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7pt;margin-top:8.85pt;width:51pt;height:274.8pt" coordorigin="-134,177" coordsize="1020,54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4;top:177;width:79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8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765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9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1335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0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189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1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1;top:246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2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;top:303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3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;top:360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4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;top:417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5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;top:4725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6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9;top:5310;width:100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17: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内容を確認させて頂き、改めてこちらから連絡させて頂きま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0:00Z</dcterms:created>
  <dc:creator>WS552</dc:creator>
  <dc:description/>
  <dc:language>en-US</dc:language>
  <cp:lastModifiedBy>kakimoto-ke</cp:lastModifiedBy>
  <cp:lastPrinted>2015-01-21T14:11:00Z</cp:lastPrinted>
  <dcterms:modified xsi:type="dcterms:W3CDTF">2015-01-26T03:30:00Z</dcterms:modified>
  <cp:revision>2</cp:revision>
  <dc:subject/>
  <dc:title/>
</cp:coreProperties>
</file>