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/>
      </w:pPr>
      <w:r>
        <w:rPr/>
        <w:t>社会福祉法人敬仁会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理事長　藤井啓子様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担当者　</w:t>
      </w:r>
      <w:r>
        <w:rPr>
          <w:u w:val="single"/>
        </w:rPr>
        <w:t>氏名　　　　　　　　　　　　　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/>
        <w:t xml:space="preserve">  </w:t>
      </w:r>
      <w:r>
        <w:rPr/>
        <w:t>　　　　　　　　　　　　　　　　　　　　</w:t>
      </w:r>
      <w:r>
        <w:rPr>
          <w:u w:val="single"/>
        </w:rPr>
        <w:t>電話番号　　　　　　　　　　　</w:t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spacing w:val="6"/>
        </w:rPr>
      </w:pPr>
      <w:r>
        <w:rPr>
          <w:sz w:val="28"/>
          <w:szCs w:val="28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color w:val="000000"/>
        </w:rPr>
        <w:t>　平成２６年度敬仁会介護職員等による喀痰吸引等研修（上期）実地研修を実</w:t>
      </w:r>
      <w:r>
        <w:rPr/>
        <w:t>施したので、以下のとおり報告します。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  <w:t>１　実地研修事業所</w:t>
      </w:r>
    </w:p>
    <w:tbl>
      <w:tblPr>
        <w:tblW w:w="8980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4"/>
        <w:gridCol w:w="2245"/>
        <w:gridCol w:w="374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事業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実地研修人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実地研修種別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注：実施研修種別欄には第１号研修又は第２号研修と記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4365"/>
        <w:gridCol w:w="4490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第１号研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第２号研修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口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鼻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気管カニューレ内部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胃ろう又は腸ろうによる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経鼻経管栄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口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鼻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胃ろう又は腸ろうによる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注：添付資料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○「実地研修評価票（指導者用）」（原本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○利用者への「説明書兼同意書」（写）</w:t>
      </w:r>
    </w:p>
    <w:p>
      <w:pPr>
        <w:pStyle w:val="Normal"/>
        <w:spacing w:lineRule="exact" w:line="280"/>
        <w:rPr/>
      </w:pPr>
      <w:r>
        <w:rPr/>
        <w:t>　　　　○医師の「実地研修実施承認書」（写）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/>
        <w:t>　　　　○指導看護師の喀痰吸引等指導者講習「受講証明書」（写）</w:t>
      </w:r>
      <w:r>
        <w:br w:type="page"/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（別紙内訳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郵便番号　　－　　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</w:t>
      </w:r>
      <w:r>
        <w:rPr/>
        <w:t>※</w:t>
      </w:r>
      <w:r>
        <w:rPr/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1:00Z</dcterms:created>
  <dc:creator>鳥取県庁</dc:creator>
  <dc:description/>
  <cp:keywords/>
  <dc:language>en-US</dc:language>
  <cp:lastModifiedBy>河本千春</cp:lastModifiedBy>
  <cp:lastPrinted>2012-02-20T14:44:00Z</cp:lastPrinted>
  <dcterms:modified xsi:type="dcterms:W3CDTF">2014-08-22T00:10:00Z</dcterms:modified>
  <cp:revision>11</cp:revision>
  <dc:subject/>
  <dc:title/>
</cp:coreProperties>
</file>