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平成　　年　　月　　日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鳥取県知事　平　井　伸　治　　様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住　所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法人名　　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u w:val="single" w:color="000000"/>
        </w:rPr>
        <w:t>　　　　　　　　　　　　　　印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担当者氏名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</w:t>
      </w:r>
      <w:r>
        <w:rPr>
          <w:color w:val="000000"/>
          <w:u w:val="single"/>
        </w:rPr>
        <w:t>電話番号　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ab/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6"/>
        </w:rPr>
      </w:pPr>
      <w:r>
        <w:rPr>
          <w:color w:val="000000"/>
          <w:sz w:val="28"/>
          <w:szCs w:val="28"/>
        </w:rPr>
        <w:t>実　地　研　修　実　施　報　告　書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平成２６年度介護職員等の喀痰吸引等研修（実地研修）を実施したので、以下のとおり報告します。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１　実地研修先事業所</w:t>
      </w:r>
    </w:p>
    <w:tbl>
      <w:tblPr>
        <w:tblW w:w="8980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4"/>
        <w:gridCol w:w="2245"/>
        <w:gridCol w:w="374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実施人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実地研修種別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注：実施研修種別欄には第１号研修又は第２号研修の別を記載してください。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4365"/>
        <w:gridCol w:w="4490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第１号研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第２号研修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口腔内の喀痰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鼻腔内の喀痰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気管カニューレ内部の喀痰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胃ろうまたは腸ろうによる経管栄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経鼻経管栄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口腔内の喀痰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鼻腔内の喀痰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胃ろうまたは腸ろうによる経管栄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注：添付資料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各実地研修指導者評価票（原本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利用者への説明書兼同意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医師の実地研修実施承認書（写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指導看護師等の喀痰吸引等指導者講習受講証明書（写）</w:t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（別紙内訳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873"/>
        <w:gridCol w:w="250"/>
        <w:gridCol w:w="2244"/>
        <w:gridCol w:w="749"/>
        <w:gridCol w:w="499"/>
        <w:gridCol w:w="1621"/>
        <w:gridCol w:w="2619"/>
      </w:tblGrid>
      <w:tr>
        <w:trPr/>
        <w:tc>
          <w:tcPr>
            <w:tcW w:w="92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郵便番号　　－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の代表者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指導看護師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期間　平成　　年　　月　　日から平成　　年　　月　　日まで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者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  <w:spacing w:val="-8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  <w:spacing w:val="-8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  <w:spacing w:val="-8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  <w:spacing w:val="-8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  <w:spacing w:val="-8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 xml:space="preserve"> </w:t>
      </w:r>
      <w:r>
        <w:rPr>
          <w:color w:val="000000"/>
        </w:rPr>
        <w:t>※</w:t>
      </w:r>
      <w:r>
        <w:rPr>
          <w:color w:val="000000"/>
        </w:rPr>
        <w:t>　不足する場合は複写等で追加を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1:00Z</dcterms:created>
  <dc:creator>鳥取県庁</dc:creator>
  <dc:description/>
  <dc:language>en-US</dc:language>
  <cp:lastModifiedBy>造酒拓磨</cp:lastModifiedBy>
  <cp:lastPrinted>2012-02-20T14:44:00Z</cp:lastPrinted>
  <dcterms:modified xsi:type="dcterms:W3CDTF">2014-12-11T09:01:00Z</dcterms:modified>
  <cp:revision>2</cp:revision>
  <dc:subject/>
  <dc:title/>
</cp:coreProperties>
</file>