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4"/>
          <w:szCs w:val="22"/>
        </w:rPr>
        <w:t>喀痰吸引等研修（実地研修）受入承諾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right="324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研修受講者所属法人（施設・事業所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受入法人（施設・事業所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法人名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当法人（施設・事業所）は、鳥取県が主催する「平成２７年度介護職員等の喀痰吸引等研修（実地研修）」において、下記のとおり貴法人（施設・事業所）所属の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施設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理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研修受入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受入受講者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施する研修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第一号研修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第二号研修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指導看護師等の確保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派遣法人（施設・事業所）において確保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受入法人（施設・事業所）において確保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地研修実施中の事故等に係る賠償責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派遣法人（施設・事業所）が負担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受入法人（施設・事業所）が負担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研修受講者受入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特記事項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19:00Z</dcterms:created>
  <dc:creator>厚生労働省本省</dc:creator>
  <dc:description/>
  <dc:language>en-US</dc:language>
  <cp:lastModifiedBy>造酒拓磨</cp:lastModifiedBy>
  <cp:lastPrinted>2012-03-13T15:02:00Z</cp:lastPrinted>
  <dcterms:modified xsi:type="dcterms:W3CDTF">2015-10-30T00:19:00Z</dcterms:modified>
  <cp:revision>2</cp:revision>
  <dc:subject/>
  <dc:title>第２号様式（第３条関係）</dc:title>
</cp:coreProperties>
</file>