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20"/>
          <w:sz w:val="24"/>
          <w:szCs w:val="22"/>
        </w:rPr>
        <w:t>喀痰吸引等研修（実地研修）受入承諾書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ind w:right="324" w:hanging="0"/>
        <w:jc w:val="right"/>
        <w:rPr/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　研修受講者所属法人（施設・事業所）</w:t>
      </w:r>
    </w:p>
    <w:p>
      <w:pPr>
        <w:pStyle w:val="Normal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　　　　　　　　　　　　　　　　様</w:t>
      </w:r>
    </w:p>
    <w:p>
      <w:pPr>
        <w:pStyle w:val="Normal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　　　　　　　　　　　　　　　　　受入法人（施設・事業所）</w:t>
      </w:r>
    </w:p>
    <w:p>
      <w:pPr>
        <w:pStyle w:val="Normal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ind w:firstLine="4837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  <w:t>住所　　　　　　　　　　　　　　　　　</w:t>
      </w:r>
    </w:p>
    <w:p>
      <w:pPr>
        <w:pStyle w:val="Normal"/>
        <w:spacing w:before="145" w:after="0"/>
        <w:ind w:firstLine="4837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  <w:t>法人名　　　　　　　　　　　　　　　　</w:t>
      </w:r>
    </w:p>
    <w:p>
      <w:pPr>
        <w:pStyle w:val="Normal"/>
        <w:spacing w:before="145" w:after="0"/>
        <w:ind w:firstLine="4837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  <w:t>代表者職氏名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ind w:firstLine="242"/>
        <w:rPr/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当法人（施設・事業所）は、鳥取県が主催する「平成２８年度介護職員等の喀痰吸引等研修（実地研修）」において、下記のとおり貴法人（施設・事業所）所属の研修受講者を受け入れることを承諾いたします。</w:t>
      </w:r>
    </w:p>
    <w:p>
      <w:pPr>
        <w:pStyle w:val="Normal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tbl>
      <w:tblPr>
        <w:tblW w:w="9453" w:type="dxa"/>
        <w:jc w:val="left"/>
        <w:tblInd w:w="1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9"/>
        <w:gridCol w:w="6564"/>
      </w:tblGrid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6" w:hanging="726"/>
              <w:jc w:val="lef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施設名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726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6" w:hanging="726"/>
              <w:jc w:val="lef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所在地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726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6" w:hanging="726"/>
              <w:jc w:val="lef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施設種別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726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6" w:hanging="726"/>
              <w:jc w:val="lef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管理者名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726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6" w:hanging="726"/>
              <w:jc w:val="lef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研修受入責任者名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726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6" w:hanging="726"/>
              <w:jc w:val="lef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電話番号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726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6" w:hanging="726"/>
              <w:jc w:val="lef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受入受講者氏名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726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6" w:hanging="726"/>
              <w:jc w:val="lef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実施する研修種別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5" w:after="0"/>
              <w:ind w:left="726" w:hanging="726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第一号研修</w:t>
            </w:r>
          </w:p>
          <w:p>
            <w:pPr>
              <w:pStyle w:val="Normal"/>
              <w:spacing w:before="145" w:after="145"/>
              <w:ind w:left="726" w:hanging="726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第二号研修</w:t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6" w:hanging="726"/>
              <w:jc w:val="lef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指導看護師等の確保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5" w:after="0"/>
              <w:ind w:left="726" w:hanging="726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派遣法人（施設・事業所）において確保</w:t>
            </w:r>
          </w:p>
          <w:p>
            <w:pPr>
              <w:pStyle w:val="Normal"/>
              <w:spacing w:before="145" w:after="145"/>
              <w:ind w:left="726" w:hanging="726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受入法人（施設・事業所）において確保</w:t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実地研修実施中の事故等に係る賠償責任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5" w:after="0"/>
              <w:ind w:left="726" w:hanging="726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派遣法人（施設・事業所）が負担</w:t>
            </w:r>
          </w:p>
          <w:p>
            <w:pPr>
              <w:pStyle w:val="Normal"/>
              <w:spacing w:before="145" w:after="145"/>
              <w:ind w:left="726" w:hanging="726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受入法人（施設・事業所）が負担</w:t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6" w:hanging="726"/>
              <w:jc w:val="lef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研修受講者受入時期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726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6" w:hanging="726"/>
              <w:jc w:val="lef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その他特記事項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726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AndChars" w:linePitch="291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56:00Z</dcterms:created>
  <dc:creator>厚生労働省本省</dc:creator>
  <dc:description/>
  <dc:language>en-US</dc:language>
  <cp:lastModifiedBy>造酒拓磨</cp:lastModifiedBy>
  <cp:lastPrinted>2012-03-13T15:02:00Z</cp:lastPrinted>
  <dcterms:modified xsi:type="dcterms:W3CDTF">2016-10-28T09:56:00Z</dcterms:modified>
  <cp:revision>2</cp:revision>
  <dc:subject/>
  <dc:title>第２号様式（第３条関係）</dc:title>
</cp:coreProperties>
</file>