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4"/>
          <w:szCs w:val="22"/>
        </w:rPr>
        <w:t>喀痰吸引等研修（実地研修）受入承諾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right="324" w:hanging="0"/>
        <w:jc w:val="right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研修受講者所属法人（施設・事業所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受入法人（施設・事業所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4837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spacing w:before="145" w:after="0"/>
        <w:ind w:firstLine="4837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法人名　　　　　　　　　　　　　　　　</w:t>
      </w:r>
    </w:p>
    <w:p>
      <w:pPr>
        <w:pStyle w:val="Normal"/>
        <w:spacing w:before="145" w:after="0"/>
        <w:ind w:firstLine="4837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当法人（施設・事業所）は、鳥取県が主催する「平成２９年度介護職員等の喀痰吸引等研修（実地研修）」において、下記のとおり貴法人（施設・事業所）所属の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施設種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管理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研修受入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受入受講者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実施する研修種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第一号研修</w:t>
            </w:r>
          </w:p>
          <w:p>
            <w:pPr>
              <w:pStyle w:val="Normal"/>
              <w:spacing w:before="145" w:after="145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第二号研修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指導看護師等の確保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派遣法人（施設・事業所）において確保</w:t>
            </w:r>
          </w:p>
          <w:p>
            <w:pPr>
              <w:pStyle w:val="Normal"/>
              <w:spacing w:before="145" w:after="145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受入法人（施設・事業所）において確保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実地研修実施中の事故等に係る賠償責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派遣法人（施設・事業所）が負担</w:t>
            </w:r>
          </w:p>
          <w:p>
            <w:pPr>
              <w:pStyle w:val="Normal"/>
              <w:spacing w:before="145" w:after="145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受入法人（施設・事業所）が負担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研修受講者受入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その他特記事項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01:00Z</dcterms:created>
  <dc:creator>厚生労働省本省</dc:creator>
  <dc:description/>
  <dc:language>en-US</dc:language>
  <cp:lastModifiedBy>藤井純恵</cp:lastModifiedBy>
  <cp:lastPrinted>2012-03-13T15:02:00Z</cp:lastPrinted>
  <dcterms:modified xsi:type="dcterms:W3CDTF">2017-09-25T05:01:00Z</dcterms:modified>
  <cp:revision>2</cp:revision>
  <dc:subject/>
  <dc:title>第２号様式（第３条関係）</dc:title>
</cp:coreProperties>
</file>