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 xml:space="preserve">地域密着型サービス 運営推進会議 報告書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900"/>
        <w:gridCol w:w="2700"/>
        <w:gridCol w:w="90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規模多機能型居宅介護事業所 ガーデンハウス野花</w:t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 催 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令和２年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28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（水）書類送付の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サンテリオン東郷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 席 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書類送付者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住民の代表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包括支援センター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の家族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席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ガーデンハウス野花 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局</w:t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名</w:t>
            </w:r>
          </w:p>
        </w:tc>
        <w:tc>
          <w:tcPr>
            <w:tcW w:w="27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欠 席 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ガーデンハウス野花　状況報告 ≫（令和２年１１月～令和２年１２月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基本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利用者の生活全般を把握し、その人らしい生活を送っていただく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 録 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（定員：２９名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 　齢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歳（平均年齢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9.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歳）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度別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支援１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支援２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名</w:t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１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２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３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４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５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均介護度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規登録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名　要介護４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利用再開</w:t>
            </w:r>
          </w:p>
        </w:tc>
        <w:tc>
          <w:tcPr>
            <w:tcW w:w="7020" w:type="dxa"/>
            <w:gridSpan w:val="6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中  止  者</w:t>
            </w:r>
          </w:p>
        </w:tc>
        <w:tc>
          <w:tcPr>
            <w:tcW w:w="7020" w:type="dxa"/>
            <w:gridSpan w:val="6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主なご意見 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特になし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≪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その他≫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特になし</w:t>
      </w:r>
    </w:p>
    <w:sectPr>
      <w:type w:val="nextPage"/>
      <w:pgSz w:w="11906" w:h="16838"/>
      <w:pgMar w:left="126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26:00Z</dcterms:created>
  <dc:creator>togo</dc:creator>
  <dc:description/>
  <cp:keywords/>
  <dc:language>en-US</dc:language>
  <cp:lastModifiedBy>ル・サンテリオン東郷</cp:lastModifiedBy>
  <cp:lastPrinted>2020-02-28T00:37:00Z</cp:lastPrinted>
  <dcterms:modified xsi:type="dcterms:W3CDTF">2021-02-03T16:51:00Z</dcterms:modified>
  <cp:revision>131</cp:revision>
  <dc:subject/>
  <dc:title>地域密着型サービス 運営推進会議 報告書</dc:title>
</cp:coreProperties>
</file>