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地域密着型サービス 運営推進会議 報告書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規模多機能型居宅介護事業所 ガーデンハウス野花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３年２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サンテリオン東郷　１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 席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書類送付者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家族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ガーデンハウス野花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/>
              <w:t>野花区長館長　野花婦人会会員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ガーデンハウス野花　状況報告 ≫（令和３年２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利用者の生活全般を把握し、その人らしい生活を送っていただく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 録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（定員：２９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（平均年齢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9.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２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名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登録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要介護１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利用再開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  止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なご意見 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ご家族より　　</w:t>
      </w:r>
      <w:r>
        <w:rPr>
          <w:rFonts w:ascii="HG丸ｺﾞｼｯｸM-PRO" w:hAnsi="HG丸ｺﾞｼｯｸM-PRO" w:cs="HG丸ｺﾞｼｯｸM-PRO" w:eastAsia="HG丸ｺﾞｼｯｸM-PRO"/>
        </w:rPr>
        <w:t>感染予防については良くしてもらっている。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県外にいる家族に本人は会えないが、高齢であり何があるか分からない。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宿泊など利用してい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地域包括支援センター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運営推進会議など地域での活動を今後開催するにあたり、情報を提供した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助言を行うことが出来るので、相談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その他≫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小規模サービス評価外部評価実施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6:00Z</dcterms:created>
  <dc:creator>togo</dc:creator>
  <dc:description/>
  <cp:keywords/>
  <dc:language>en-US</dc:language>
  <cp:lastModifiedBy>増田江美</cp:lastModifiedBy>
  <cp:lastPrinted>2021-03-07T20:45:00Z</cp:lastPrinted>
  <dcterms:modified xsi:type="dcterms:W3CDTF">2021-05-13T08:23:00Z</dcterms:modified>
  <cp:revision>134</cp:revision>
  <dc:subject/>
  <dc:title>地域密着型サービス 運営推進会議 報告書</dc:title>
</cp:coreProperties>
</file>