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 xml:space="preserve">地域密着型サービス 運営推進会議 報告書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2700"/>
        <w:gridCol w:w="90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認知症対応型共同生活介護 グループホーム ル・サンテリオン東郷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２年１０月２８日（水）　書類送付の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 席 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書類送付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住民の代表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包括支援センター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グループホーム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局</w:t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27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グループホーム　状況報告 ≫（令和２年８月～令和２年９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み慣れた地域の中で、ご家族・地域と共に生きる喜びを感じあえるｸﾞﾙｰﾌﾟﾎｰﾑ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 居 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名　（定員：９名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　齢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～９６歳　（平均年齢：９３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）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度別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２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３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４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５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均介護度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名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退居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規利用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１名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退  居  者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１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主なご意見 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特にな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C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先回の要望・助言の対応報告 ≫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特にな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その他≫</w:t>
      </w:r>
    </w:p>
    <w:p>
      <w:pPr>
        <w:pStyle w:val="Normal"/>
        <w:tabs>
          <w:tab w:val="clear" w:pos="840"/>
          <w:tab w:val="left" w:pos="3585" w:leader="none"/>
        </w:tabs>
        <w:ind w:left="221" w:hanging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特になし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1:00Z</dcterms:created>
  <dc:creator>togo</dc:creator>
  <dc:description/>
  <cp:keywords/>
  <dc:language>en-US</dc:language>
  <cp:lastModifiedBy>ル・サンテリオン東郷</cp:lastModifiedBy>
  <cp:lastPrinted>2019-09-01T01:04:00Z</cp:lastPrinted>
  <dcterms:modified xsi:type="dcterms:W3CDTF">2021-01-29T06:45:00Z</dcterms:modified>
  <cp:revision>60</cp:revision>
  <dc:subject/>
  <dc:title>地域密着型サービス 運営推進会議 報告書</dc:title>
</cp:coreProperties>
</file>