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bdr w:val="single" w:sz="4" w:space="0" w:color="000000"/>
        </w:rPr>
        <w:t xml:space="preserve"> </w:t>
      </w:r>
      <w:r>
        <w:rPr>
          <w:rFonts w:ascii="HG丸ｺﾞｼｯｸM-PRO" w:hAnsi="HG丸ｺﾞｼｯｸM-PRO" w:eastAsia="HG丸ｺﾞｼｯｸM-PRO"/>
          <w:sz w:val="28"/>
          <w:szCs w:val="28"/>
          <w:bdr w:val="single" w:sz="4" w:space="0" w:color="000000"/>
        </w:rPr>
        <w:t xml:space="preserve">地域密着型サービス 運営推進会議 報告書 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900"/>
        <w:gridCol w:w="2700"/>
        <w:gridCol w:w="900"/>
      </w:tblGrid>
      <w:tr>
        <w:trPr>
          <w:trHeight w:val="7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事業所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認知症対応型共同生活介護 グループホーム ル・サンテリオン東郷</w:t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開 催 日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令和３年２月２４日（水）１６：１５～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開催場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ル・サンテリオン東郷　通所リハビリホール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 席 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書類送付者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構　成　区　分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構　成　区　分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人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地域住民の代表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名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地域包括支援センター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名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事業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席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グループホーム 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名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事務局</w:t>
            </w:r>
          </w:p>
        </w:tc>
        <w:tc>
          <w:tcPr>
            <w:tcW w:w="900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名</w:t>
            </w:r>
          </w:p>
        </w:tc>
        <w:tc>
          <w:tcPr>
            <w:tcW w:w="27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欠 席 者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地域住民の代表２名、ご家族代表、ご入居者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 xml:space="preserve">≪ 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グループホーム　状況報告 ≫（令和２年１２月～令和３年１月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1080"/>
        <w:gridCol w:w="1080"/>
        <w:gridCol w:w="1080"/>
        <w:gridCol w:w="108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基本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み慣れた地域の中で、ご家族・地域と共に生きる喜びを感じあえるｸﾞﾙｰﾌﾟﾎｰﾑ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利用者の状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入 居 者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９名　（定員：９名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  　齢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8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６～９６歳　（平均年齢：９２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８）</w:t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度別</w:t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要介護１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要介護２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要介護３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要介護４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要介護５</w:t>
            </w:r>
          </w:p>
        </w:tc>
        <w:tc>
          <w:tcPr>
            <w:tcW w:w="162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平均介護度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名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名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５名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名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０名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８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入退居の状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新規利用者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０名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退  居  者</w:t>
            </w:r>
          </w:p>
        </w:tc>
        <w:tc>
          <w:tcPr>
            <w:tcW w:w="7020" w:type="dxa"/>
            <w:gridSpan w:val="6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０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 xml:space="preserve">≪ 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主なご意見 ≫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特になし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C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 xml:space="preserve">≪ 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先回の要望・助言の対応報告 ≫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特になし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 xml:space="preserve">≪ 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その他≫</w:t>
      </w:r>
    </w:p>
    <w:p>
      <w:pPr>
        <w:pStyle w:val="Normal"/>
        <w:tabs>
          <w:tab w:val="clear" w:pos="840"/>
          <w:tab w:val="left" w:pos="3585" w:leader="none"/>
        </w:tabs>
        <w:ind w:left="221" w:hanging="221"/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特になし</w:t>
      </w:r>
    </w:p>
    <w:sectPr>
      <w:type w:val="nextPage"/>
      <w:pgSz w:w="11906" w:h="16838"/>
      <w:pgMar w:left="1260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4:31:00Z</dcterms:created>
  <dc:creator>togo</dc:creator>
  <dc:description/>
  <cp:keywords/>
  <dc:language>en-US</dc:language>
  <cp:lastModifiedBy>ル・サンテリオン東郷</cp:lastModifiedBy>
  <cp:lastPrinted>2019-09-01T01:04:00Z</cp:lastPrinted>
  <dcterms:modified xsi:type="dcterms:W3CDTF">2021-02-28T16:19:00Z</dcterms:modified>
  <cp:revision>62</cp:revision>
  <dc:subject/>
  <dc:title>地域密着型サービス 運営推進会議 報告書</dc:title>
</cp:coreProperties>
</file>