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小規模多機能施設ガーデンハウス野花 令和６年度第３回運営推進会議 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2700"/>
        <w:gridCol w:w="90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 催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６年８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日（水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ンテリオン東郷１階　通リハホー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席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構　成　区　分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民生委員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包括支援センター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</w:tr>
      <w:tr>
        <w:trPr>
          <w:trHeight w:val="3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利用者家族代表</w:t>
            </w:r>
          </w:p>
        </w:tc>
        <w:tc>
          <w:tcPr>
            <w:tcW w:w="90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長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管理者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ーデンハウス職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 席 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区公民館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利用者状況報告について≫（令和６年７月３１日現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目標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利用者の生活全般を把握し、その人らしい生活を送っていただく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者の状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 録 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名　（定員：２９名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齢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７～９９歳（平均年齢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8.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　前回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５歳）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度別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支援２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１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２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３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４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要介護５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均介護度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名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.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月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状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登録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要介護２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（病院より）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7"/>
                <w:kern w:val="0"/>
                <w:sz w:val="20"/>
                <w:szCs w:val="20"/>
              </w:rPr>
              <w:t>利用再</w:t>
            </w:r>
            <w:r>
              <w:rPr>
                <w:rFonts w:ascii="HG丸ｺﾞｼｯｸM-PRO" w:hAnsi="HG丸ｺﾞｼｯｸM-PRO" w:eastAsia="HG丸ｺﾞｼｯｸM-PRO"/>
                <w:spacing w:val="12"/>
                <w:w w:val="97"/>
                <w:kern w:val="0"/>
                <w:sz w:val="20"/>
                <w:szCs w:val="20"/>
              </w:rPr>
              <w:t>開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なし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  止  者</w:t>
            </w:r>
          </w:p>
        </w:tc>
        <w:tc>
          <w:tcPr>
            <w:tcW w:w="7020" w:type="dxa"/>
            <w:gridSpan w:val="6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要介護１：３名、要介護２：３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活動状況（令和６年６月２１日～令和６年８月２０日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1"/>
        <w:gridCol w:w="3804"/>
        <w:gridCol w:w="2410"/>
      </w:tblGrid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日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状　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者（人）　</w:t>
            </w:r>
          </w:p>
        </w:tc>
      </w:tr>
      <w:tr>
        <w:trPr>
          <w:trHeight w:val="3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５・６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七夕お茶会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抹茶を立ててお茶菓子ともに頂く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願い事の発表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域活動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</w:t>
      </w:r>
      <w:r>
        <w:rPr>
          <w:rFonts w:eastAsia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sz w:val="22"/>
          <w:szCs w:val="22"/>
        </w:rPr>
        <w:t>１３　野花地区夏祭りにサ高住入居者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名、ガーデン職員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名、事務所職員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名参加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職員研修会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研修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P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個人防護具）着脱訓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人防護具の着脱手順を実際に確認しながら行う。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ミニ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認知症の方の抱える不安について動画視聴。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モニタリング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モニタリングの目的、実施の注意点、記入方法について。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中毒予防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中毒とその予防方法について学ぶ。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転危険予知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全運転するために、どこに危険が潜んでいるか、どのように運転すればいいか学ぶ。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心肺蘇生法研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心肺蘇生法について理解し、実践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事故・ヒヤリハット報告について≫（令和６年６月２１日～令和６年８月２０日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992"/>
        <w:gridCol w:w="2537"/>
        <w:gridCol w:w="3983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生又は発見時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内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原因と対策</w:t>
            </w:r>
          </w:p>
        </w:tc>
      </w:tr>
      <w:tr>
        <w:trPr>
          <w:trHeight w:val="2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５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朝食後、自分の席から立って歩行器で移動しようとした際、後ろ向きに座り込むように転倒され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怪我なし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原因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立ち上がって歩こうとした際椅子に足が引っかかった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歩行器が離れた場所に置いてあった。（自分でいつも置かれる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対策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席に座る際、歩行器を都度手の届くところに置くようにする。</w:t>
            </w:r>
          </w:p>
        </w:tc>
      </w:tr>
      <w:tr>
        <w:trPr>
          <w:trHeight w:val="2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６：０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居室から音がする為訪室すると、ベッド下床に座り込んでいた。床は尿で濡れてい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怪我なし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原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歩行器を動かそうとしてタンスに歩行器が引っかか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下肢筋力の低下あり、歩こうとしてバランスを崩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寝起きで覚醒しきれていなか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本人のこだわりが強く、歩行器の配置が変更でき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対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夜間のみセンサー使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リハビリ体操を継続する。</w:t>
            </w:r>
          </w:p>
        </w:tc>
      </w:tr>
      <w:tr>
        <w:trPr>
          <w:trHeight w:val="3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介護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トイレに行かれた後、トイレ内で物音がした為確認すると、両膝を床について座ってい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怪我なし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原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感染対応でいつも使用しているトイレが封鎖されており、別のトイレを使用して頂いてい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居室から動かれた際は見守りをしていたが、トイレの中までは付き添っていなか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対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トイレ内、便座に座る所まで見守りを徹底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トイレに座られたら、歩行器の向きを扉側に向けておく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以上の事故は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件とも同じ利用者であり、是正処置を行っている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夜間のみセンサー設置し、動かれた際はトイレに座ることを確認するまで付き添い実施し、毎日様子を記録に残している。以後</w:t>
      </w:r>
      <w:r>
        <w:rPr>
          <w:rFonts w:ascii="HG丸ｺﾞｼｯｸM-PRO" w:hAnsi="HG丸ｺﾞｼｯｸM-PRO" w:eastAsia="HG丸ｺﾞｼｯｸM-PRO"/>
          <w:sz w:val="22"/>
          <w:szCs w:val="22"/>
        </w:rPr>
        <w:t>事故は発生していない。現在は病気の進行の為入院中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運営推進会議内で頂いたご意見≫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地域包括支援センターより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特になし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cs="HG丸ｺﾞｼｯｸM-PRO" w:eastAsia="HG丸ｺﾞｼｯｸM-PRO"/>
          <w:szCs w:val="21"/>
        </w:rPr>
        <w:t>前回会議より≫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特になし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ガーデンハウス小多機は１０月で閉鎖になる為、次回の運営推進会議が最後とな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次回開催予定：令和６年１０月２３日（水）１６：１５～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6:00Z</dcterms:created>
  <dc:creator>togo</dc:creator>
  <dc:description/>
  <cp:keywords/>
  <dc:language>en-US</dc:language>
  <cp:lastModifiedBy>ガーデン　小規模①</cp:lastModifiedBy>
  <cp:lastPrinted>2024-04-28T09:51:00Z</cp:lastPrinted>
  <dcterms:modified xsi:type="dcterms:W3CDTF">2024-08-29T11:11:00Z</dcterms:modified>
  <cp:revision>168</cp:revision>
  <dc:subject/>
  <dc:title>地域密着型サービス 運営推進会議 報告書</dc:title>
</cp:coreProperties>
</file>