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小規模多機能施設ガーデンハウス野花 令和６年度第１回運営推進会議 報告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00"/>
        <w:gridCol w:w="2700"/>
        <w:gridCol w:w="900"/>
      </w:tblGrid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令和６年４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日（水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ンテリオン東郷３階　地域交流室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民生委員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包括支援センター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名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地区公民館長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利用者家族代表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課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管理者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ガーデンハウス職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 席 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地域包括支援センター代表、地区公民館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利用者状況報告について≫（令和６年３月３１日現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利用者の生活全般を把握し、その人らしい生活を送っていただく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 録 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６名　（定員：２９名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　齢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～９８歳（平均年齢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.7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　前回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8.2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）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度別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２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名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名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２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３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４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５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均介護度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名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.41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月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規登録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要支援１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（在宅より）、要介護１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（在宅より）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利用再開</w:t>
            </w:r>
          </w:p>
        </w:tc>
        <w:tc>
          <w:tcPr>
            <w:tcW w:w="7020" w:type="dxa"/>
            <w:gridSpan w:val="6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なし</w:t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  止  者</w:t>
            </w:r>
          </w:p>
        </w:tc>
        <w:tc>
          <w:tcPr>
            <w:tcW w:w="7020" w:type="dxa"/>
            <w:gridSpan w:val="6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要介護２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（老健へ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活動状況（令和６年２月２１日～令和６年４月２０日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9"/>
        <w:gridCol w:w="3402"/>
        <w:gridCol w:w="2387"/>
      </w:tblGrid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日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状　　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者（人）　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な祭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な祭りの話、歌を歌う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雛あられや甘酒を楽しむ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末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月上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花見ドライ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桜を見にドライブに行く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東郷池周辺、会下谷、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伯耆しあわせの郷など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域活動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特にな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職員研修会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染予防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標準予防策、咳エチケットなどについて動画視聴。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法人）新人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不適切ケアについて、チーム内課題解決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職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参加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コンプライアンス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令順守、社会的倫理などについて動画視聴。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権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齢者虐待防止、身体拘束廃止について資料回覧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Segoe UI Symbol" w:ascii="Segoe UI Symbol" w:hAnsi="Segoe UI Symbol"/>
                <w:sz w:val="22"/>
                <w:szCs w:val="22"/>
              </w:rPr>
              <w:t>※</w:t>
            </w:r>
            <w:r>
              <w:rPr>
                <w:rFonts w:eastAsia="HG丸ｺﾞｼｯｸM-PRO" w:cs="Segoe UI Symbol" w:ascii="Segoe UI Symbol" w:hAnsi="Segoe UI Symbol"/>
                <w:sz w:val="22"/>
                <w:szCs w:val="22"/>
              </w:rPr>
              <w:t>12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月に実施した研修の未受講者を対象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ワイズマン勉強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ワイズマンの使い方について学ぶ。※職員３名参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事故・ヒヤリハット報告について≫（令和６年２月２１日～令和６年４月２０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1915</wp:posOffset>
                </wp:positionV>
                <wp:extent cx="57696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7"/>
                              <w:gridCol w:w="709"/>
                              <w:gridCol w:w="992"/>
                              <w:gridCol w:w="2537"/>
                              <w:gridCol w:w="332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発生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介護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発生又は発見時間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原因と対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７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入浴後爪切りをした際、皮膚を傷つけてしまい、少量出血する。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原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爪を切る際注意が足りなかっ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対策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深爪しないようにゆっくり介助を行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６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朝食中、食前薬を飲み忘れていることに気づく。看護師に報告し、朝食後薬と共に飲んでいただく。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原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服薬介助担当職員が失念してい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対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食前薬があるという立札を作成し、お盆に置くように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ホールの洗面台に置いてあった手洗い石鹸のボトルを持ち、口に含んでいた。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原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認知症の進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夕食前であったため、空腹感があった可能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対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洗面台に置いてあった石鹸や消毒液は撤去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専門医の受診についてご家族に相談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支援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８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配食に伺った際、夕食後薬が無いことに気づく。施設周辺や自宅周辺を探すが見つからず。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原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配食を持ち運ぶかごに自宅の鍵と薬も入れていたが、どのような経緯で紛失したか不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対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薬は配食と一緒にせず、持ち運び用のケースに入れるように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支援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９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宿泊時、薬は職員が預かり管理していたが、ご利用者も自分で持っておられ、居室で飲まれていたことがわかる。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原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認知症があり、服薬したことを忘れてしま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当日入浴予定日だったが強く拒否あり、衣類のポケットの確認が出来ていなか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対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通所や宿泊利用時は、薬を自分で持っておられないか確認の声掛けを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８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トイレ前の廊下で転倒される。怪我なし。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原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トイレから歩行器で出る際、バックで歩かれることが多い。扉がなにかのはずみで閉まってしまい、歩行器が扉に挟まれてバランスを崩され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下肢筋力の低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対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歩行状態についてリハビリ専門職に評価を依頼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８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和室にてベッドから起きて歩いている途中転倒される。怪我なし。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原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老人車は部屋の外に置いて室内は独歩されていた為、バランスを崩しやすか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対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畳部屋で休む時は、ベッドサイドまで老人車を使用してもらうように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841.9pt;mso-wrap-distance-left:7.1pt;mso-wrap-distance-right:7.1pt;mso-wrap-distance-top:0pt;mso-wrap-distance-bottom:0pt;margin-top:6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7"/>
                        <w:gridCol w:w="709"/>
                        <w:gridCol w:w="992"/>
                        <w:gridCol w:w="2537"/>
                        <w:gridCol w:w="332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発生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介護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発生又は発見時間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原因と対策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７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入浴後爪切りをした際、皮膚を傷つけてしまい、少量出血する。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原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爪を切る際注意が足りなかっ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対策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深爪しないようにゆっくり介助を行う。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６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朝食中、食前薬を飲み忘れていることに気づく。看護師に報告し、朝食後薬と共に飲んでいただく。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原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服薬介助担当職員が失念し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対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食前薬があるという立札を作成し、お盆に置くようにした。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ホールの洗面台に置いてあった手洗い石鹸のボトルを持ち、口に含んでいた。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原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認知症の進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夕食前であったため、空腹感があった可能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対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洗面台に置いてあった石鹸や消毒液は撤去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専門医の受診についてご家族に相談する。</w:t>
                            </w:r>
                          </w:p>
                        </w:tc>
                      </w:tr>
                      <w:tr>
                        <w:trPr>
                          <w:trHeight w:val="30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支援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８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配食に伺った際、夕食後薬が無いことに気づく。施設周辺や自宅周辺を探すが見つからず。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原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配食を持ち運ぶかごに自宅の鍵と薬も入れていたが、どのような経緯で紛失したか不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対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薬は配食と一緒にせず、持ち運び用のケースに入れるようにする。</w:t>
                            </w:r>
                          </w:p>
                        </w:tc>
                      </w:tr>
                      <w:tr>
                        <w:trPr>
                          <w:trHeight w:val="30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支援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９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宿泊時、薬は職員が預かり管理していたが、ご利用者も自分で持っておられ、居室で飲まれていたことがわかる。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原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認知症があり、服薬したことを忘れてしま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当日入浴予定日だったが強く拒否あり、衣類のポケットの確認が出来てい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対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通所や宿泊利用時は、薬を自分で持っておられないか確認の声掛けをする。</w:t>
                            </w:r>
                          </w:p>
                        </w:tc>
                      </w:tr>
                      <w:tr>
                        <w:trPr>
                          <w:trHeight w:val="30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８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トイレ前の廊下で転倒される。怪我なし。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原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トイレから歩行器で出る際、バックで歩かれることが多い。扉がなにかのはずみで閉まってしまい、歩行器が扉に挟まれてバランスを崩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下肢筋力の低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対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歩行状態についてリハビリ専門職に評価を依頼する。</w:t>
                            </w:r>
                          </w:p>
                        </w:tc>
                      </w:tr>
                      <w:tr>
                        <w:trPr>
                          <w:trHeight w:val="30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８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和室にてベッドから起きて歩いている途中転倒される。怪我なし。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原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老人車は部屋の外に置いて室内は独歩されていた為、バランスを崩しやす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対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畳部屋で休む時は、ベッドサイドまで老人車を使用してもらうように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運営推進会議内で頂いたご意見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ご家族代表より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今回の報告では薬に関する事故が多いと感じた。気を付けてもらえたらと思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→事故の詳しい発生状況や要因、対策について説明を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民生委員より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爪切り事故については、利用者が動いて起きたの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→今回の事故についてはご利用者が動かれたわけでは無く、爪と皮膚がくっついている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を職員の不注意で深く切り過ぎて傷がついてしまった説明する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cs="HG丸ｺﾞｼｯｸM-PRO" w:eastAsia="HG丸ｺﾞｼｯｸM-PRO"/>
          <w:szCs w:val="21"/>
        </w:rPr>
        <w:t>前回会議より≫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特になし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その他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特になし。</w:t>
      </w:r>
    </w:p>
    <w:p>
      <w:pPr>
        <w:pStyle w:val="Normal"/>
        <w:ind w:right="880" w:hanging="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次回開催予定：令和６年６月２６日（水）１６：１５～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6:00Z</dcterms:created>
  <dc:creator>togo</dc:creator>
  <dc:description/>
  <cp:keywords/>
  <dc:language>en-US</dc:language>
  <cp:lastModifiedBy>ル・サンテリオン東郷</cp:lastModifiedBy>
  <cp:lastPrinted>2024-04-28T09:51:00Z</cp:lastPrinted>
  <dcterms:modified xsi:type="dcterms:W3CDTF">2024-04-28T00:51:00Z</dcterms:modified>
  <cp:revision>166</cp:revision>
  <dc:subject/>
  <dc:title>地域密着型サービス 運営推進会議 報告書</dc:title>
</cp:coreProperties>
</file>