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６年度　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住民の代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グループホームゆりはま１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グループホーム　状況報告】</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１日～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w:t>
      </w:r>
    </w:p>
    <w:tbl>
      <w:tblPr>
        <w:tblW w:w="9639" w:type="dxa"/>
        <w:jc w:val="left"/>
        <w:tblInd w:w="221"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歳～１０</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歳　（平均年齢：</w:t>
            </w:r>
            <w:r>
              <w:rPr>
                <w:rFonts w:eastAsia="HG丸ｺﾞｼｯｸM-PRO" w:ascii="HG丸ｺﾞｼｯｸM-PRO" w:hAnsi="HG丸ｺﾞｼｯｸM-PRO"/>
                <w:sz w:val="22"/>
                <w:szCs w:val="22"/>
              </w:rPr>
              <w:t>88.3</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1"/>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r>
    </w:tbl>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　約</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ヶ月　　</w:t>
      </w: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行事関連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おやつ作り</w:t>
            </w:r>
            <w:r>
              <w:rPr>
                <w:rFonts w:eastAsia="HG丸ｺﾞｼｯｸM-PRO" w:ascii="HG丸ｺﾞｼｯｸM-PRO" w:hAnsi="HG丸ｺﾞｼｯｸM-PRO"/>
                <w:szCs w:val="21"/>
              </w:rPr>
              <w:t>(</w:t>
            </w:r>
            <w:r>
              <w:rPr>
                <w:rFonts w:ascii="HG丸ｺﾞｼｯｸM-PRO" w:hAnsi="HG丸ｺﾞｼｯｸM-PRO" w:eastAsia="HG丸ｺﾞｼｯｸM-PRO"/>
                <w:szCs w:val="21"/>
              </w:rPr>
              <w:t>どら焼き</w:t>
            </w:r>
            <w:r>
              <w:rPr>
                <w:rFonts w:eastAsia="HG丸ｺﾞｼｯｸM-PRO" w:ascii="HG丸ｺﾞｼｯｸM-PRO" w:hAnsi="HG丸ｺﾞｼｯｸM-PRO"/>
                <w:szCs w:val="21"/>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szCs w:val="21"/>
              </w:rPr>
              <w:t>利用者の皆さんと、役割分担しながら、どら焼きを作り、手作りの楽しみと役割意識を持って頂ける活動にす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施設合同火災避難訓練</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3</w:t>
            </w:r>
            <w:r>
              <w:rPr>
                <w:rFonts w:eastAsia="HG丸ｺﾞｼｯｸM-PRO"/>
                <w:szCs w:val="21"/>
              </w:rPr>
              <w:t>施設</w:t>
            </w:r>
            <w:r>
              <w:rPr>
                <w:rFonts w:eastAsia="HG丸ｺﾞｼｯｸM-PRO"/>
                <w:szCs w:val="21"/>
              </w:rPr>
              <w:t>(</w:t>
            </w:r>
            <w:r>
              <w:rPr>
                <w:rFonts w:eastAsia="HG丸ｺﾞｼｯｸM-PRO"/>
                <w:szCs w:val="21"/>
              </w:rPr>
              <w:t>エソラ、あずま園、グループホームゆりはま</w:t>
            </w:r>
            <w:r>
              <w:rPr>
                <w:rFonts w:eastAsia="HG丸ｺﾞｼｯｸM-PRO"/>
                <w:szCs w:val="21"/>
              </w:rPr>
              <w:t>)</w:t>
            </w:r>
            <w:r>
              <w:rPr>
                <w:rFonts w:eastAsia="HG丸ｺﾞｼｯｸM-PRO"/>
                <w:szCs w:val="21"/>
              </w:rPr>
              <w:t>が、協力して避難誘導する事で、スムーズな避難誘導ができる為、協力体制を作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名、職員</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名、他施設</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サンテリオン東郷夏祭り</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夏祭りの風情を楽しみ、他事業所との交流を図る。台風接近のため、野花施設には行かず、リモートで開催。ゆりはま施設でも、射的やカラオケなども催し物を実施した。</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敬老の日　昼食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取引先のナリコマ様の協力のもと、敬老の日特別メニューとして、目の前で天ぷらを揚げて頂き、揚げたての天ぷらや、他メニューも食べて頂き、普段体験できない食の楽しみを感じ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敬老会　練り切り実演と家族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敬老会を開催し、家族にも声をかけ、長寿の表彰や皆さんのお祝い、ナリコマ様の協力を得て、練り切り作成を目の前で実演して頂き、家族と共に家族の時間を過ごし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名</w:t>
            </w:r>
          </w:p>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家族９名</w:t>
            </w:r>
          </w:p>
        </w:tc>
      </w:tr>
    </w:tbl>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たことで、買い物支援にも繋げています。</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研修】</w:t>
      </w:r>
      <w:r>
        <w:rPr>
          <w:rFonts w:ascii="HG丸ｺﾞｼｯｸM-PRO" w:hAnsi="HG丸ｺﾞｼｯｸM-PRO" w:eastAsia="HG丸ｺﾞｼｯｸM-PRO"/>
          <w:sz w:val="24"/>
        </w:rPr>
        <w:t>（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356" w:type="dxa"/>
        <w:jc w:val="left"/>
        <w:tblInd w:w="108" w:type="dxa"/>
        <w:tblLayout w:type="fixed"/>
        <w:tblCellMar>
          <w:top w:w="0" w:type="dxa"/>
          <w:left w:w="108" w:type="dxa"/>
          <w:bottom w:w="0" w:type="dxa"/>
          <w:right w:w="108" w:type="dxa"/>
        </w:tblCellMar>
      </w:tblPr>
      <w:tblGrid>
        <w:gridCol w:w="1985"/>
        <w:gridCol w:w="5245"/>
        <w:gridCol w:w="2126"/>
      </w:tblGrid>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褥瘡とポジショニング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褥瘡発生予防をするために、ポジショニングの基本的な知識・考え方を身に着けるために研修を行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中毒予防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0"/>
                <w:szCs w:val="20"/>
              </w:rPr>
              <w:t>食中毒の</w:t>
            </w:r>
            <w:r>
              <w:rPr>
                <w:rFonts w:ascii="HG丸ｺﾞｼｯｸM-PRO" w:hAnsi="HG丸ｺﾞｼｯｸM-PRO" w:cs="HG丸ｺﾞｼｯｸM-PRO" w:eastAsia="HG丸ｺﾞｼｯｸM-PRO"/>
                <w:sz w:val="20"/>
                <w:szCs w:val="20"/>
              </w:rPr>
              <w:t>予防をするために、</w:t>
            </w:r>
            <w:r>
              <w:rPr>
                <w:rFonts w:ascii="HG丸ｺﾞｼｯｸM-PRO" w:hAnsi="HG丸ｺﾞｼｯｸM-PRO" w:cs="HG丸ｺﾞｼｯｸM-PRO" w:eastAsia="HG丸ｺﾞｼｯｸM-PRO"/>
                <w:sz w:val="20"/>
                <w:szCs w:val="20"/>
              </w:rPr>
              <w:t>食中毒</w:t>
            </w:r>
            <w:r>
              <w:rPr>
                <w:rFonts w:ascii="HG丸ｺﾞｼｯｸM-PRO" w:hAnsi="HG丸ｺﾞｼｯｸM-PRO" w:cs="HG丸ｺﾞｼｯｸM-PRO" w:eastAsia="HG丸ｺﾞｼｯｸM-PRO"/>
                <w:sz w:val="20"/>
                <w:szCs w:val="20"/>
              </w:rPr>
              <w:t>の基本的な知識</w:t>
            </w:r>
            <w:r>
              <w:rPr>
                <w:rFonts w:ascii="HG丸ｺﾞｼｯｸM-PRO" w:hAnsi="HG丸ｺﾞｼｯｸM-PRO" w:cs="HG丸ｺﾞｼｯｸM-PRO" w:eastAsia="HG丸ｺﾞｼｯｸM-PRO"/>
                <w:sz w:val="20"/>
                <w:szCs w:val="20"/>
              </w:rPr>
              <w:t>をみにつける為</w:t>
            </w:r>
            <w:r>
              <w:rPr>
                <w:rFonts w:ascii="HG丸ｺﾞｼｯｸM-PRO" w:hAnsi="HG丸ｺﾞｼｯｸM-PRO" w:cs="HG丸ｺﾞｼｯｸM-PRO" w:eastAsia="HG丸ｺﾞｼｯｸM-PRO"/>
                <w:sz w:val="20"/>
                <w:szCs w:val="20"/>
              </w:rPr>
              <w:t>に研修を行う</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労災危険予知訓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災発生予防の為の、危険予知訓練を行うことで、業務の中でも危険を意識して取り組め、また、予防でき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新型コロナウイルス感染症初動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感染症発生時の初動をシミュレーションすることで、適切な対応について理解を深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メンタルヘルス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に対して、対処法や上手に対応出来る自分を見つけ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ラスメント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役職者としてハラスメントについての理解を深め、予防について学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職者</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　人権研修</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高齢者虐待</w:t>
            </w:r>
            <w:r>
              <w:rPr>
                <w:rFonts w:eastAsia="HG丸ｺﾞｼｯｸM-PRO" w:ascii="HG丸ｺﾞｼｯｸM-PRO" w:hAnsi="HG丸ｺﾞｼｯｸM-PRO"/>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の人権尊重をふまえ、虐待行為を許さない風土形成を行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権研修</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権利擁護</w:t>
            </w:r>
            <w:r>
              <w:rPr>
                <w:rFonts w:eastAsia="HG丸ｺﾞｼｯｸM-PRO" w:ascii="HG丸ｺﾞｼｯｸM-PRO" w:hAnsi="HG丸ｺﾞｼｯｸM-PRO"/>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権利擁護に関する制度の理解と活用」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嘔吐物処理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8"/>
              </w:rPr>
              <w:t>令和６年７月１日付で看護感染対策マニュアルが改訂となり、嘔吐物処理手順の変更に伴い、研修を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事故報告について】</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１日～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w:t>
      </w:r>
    </w:p>
    <w:tbl>
      <w:tblPr>
        <w:tblW w:w="10314" w:type="dxa"/>
        <w:jc w:val="left"/>
        <w:tblInd w:w="108" w:type="dxa"/>
        <w:tblLayout w:type="fixed"/>
        <w:tblCellMar>
          <w:top w:w="0" w:type="dxa"/>
          <w:left w:w="108" w:type="dxa"/>
          <w:bottom w:w="0" w:type="dxa"/>
          <w:right w:w="108" w:type="dxa"/>
        </w:tblCellMar>
      </w:tblPr>
      <w:tblGrid>
        <w:gridCol w:w="799"/>
        <w:gridCol w:w="585"/>
        <w:gridCol w:w="709"/>
        <w:gridCol w:w="709"/>
        <w:gridCol w:w="984"/>
        <w:gridCol w:w="3410"/>
        <w:gridCol w:w="3118"/>
      </w:tblGrid>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件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tc>
      </w:tr>
      <w:tr>
        <w:trPr>
          <w:trHeight w:val="428"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月</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夕食後、居室に案内しベッドに横になってもらう。大声の独り言がホールまで聞こえるくらい落ち着きがなかった。物音がした様子あり、部屋を覗くとベッドから布団か落ちており、その側で靴を持ち、床で長座位になっている状態で発見する。独語を発し、一人笑いをされている。</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人介助にてベッドに臥床される。</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知症の進行により、訴えを理解することが難しくなっている。何かの思いがあり、起きてどこかに行きたかったか歩きたかったかもしれ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室に案内し過ごしてもらう際はこまめに様子確認する。眠気がみられるまでホールや居室で端座位で過ごしてもらう。</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を実施し、その後は同じ事故は起きていない。本人状態もお変わりなし。</w:t>
            </w:r>
          </w:p>
        </w:tc>
      </w:tr>
      <w:tr>
        <w:trPr>
          <w:trHeight w:val="4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利用者の介助終わりホールへ出ると本人が起きて来られ、左手背から出血しているのを発見する。覚醒状態も良かった。歩行時にふらつき、ぶつけた可能性。</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膜下血腫後、以前よりも左手の動きが悪くなっ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の身体機能の状態変化や事故内容について、理学療法士に報告し、居室環境の見直し・設定を行う。</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を実施し、再発していない。</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氏の席の下にピンク色と白色のカプセル</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錠</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落ちている。</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服薬方法が徹底出来ていなかった。口の中に入っている薬を職員がみてない時に出されてしまう事があるにもかかわらず飲み込み確認をせず離れてしまっ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を一錠ずつ口の中に入れ服用して頂く。最後は必ず口の中に薬が残って無いか確認をする。</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後は同じような事故はなし。</w:t>
            </w:r>
          </w:p>
        </w:tc>
      </w:tr>
      <w:tr>
        <w:trPr>
          <w:trHeight w:val="4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に落ちている豆を拾おうとしゃがまれたがバランスがとれず、しゃがんだまま尻もちをついてしまう。職員が利用者から離れた所で会議を行っており、行動は見えていたが間に合わなかった。左側に軽度の麻痺があり、バランスがとりにくかった。</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議などをする時はテーブルを持っていき利用者様の近くで行う。左側に軽度の麻痺がある為、バランスのとりにくい行動には、注意していく。</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を実施し、再発していない。</w:t>
            </w:r>
          </w:p>
        </w:tc>
      </w:tr>
      <w:tr>
        <w:trPr>
          <w:trHeight w:val="4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起床時靴を履こうとされた際、前に倒れ込む。</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えようとしたが、完全に支えきることができず床にゆっくりと頭部をぶつける。</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際左のおでこに</w:t>
            </w:r>
            <w:r>
              <w:rPr>
                <w:rFonts w:eastAsia="HG丸ｺﾞｼｯｸM-PRO" w:cs="HG丸ｺﾞｼｯｸM-PRO" w:ascii="HG丸ｺﾞｼｯｸM-PRO" w:hAnsi="HG丸ｺﾞｼｯｸM-PRO"/>
                <w:sz w:val="20"/>
                <w:szCs w:val="20"/>
              </w:rPr>
              <w:t>2cm×2cm</w:t>
            </w:r>
            <w:r>
              <w:rPr>
                <w:rFonts w:ascii="HG丸ｺﾞｼｯｸM-PRO" w:hAnsi="HG丸ｺﾞｼｯｸM-PRO" w:cs="HG丸ｺﾞｼｯｸM-PRO" w:eastAsia="HG丸ｺﾞｼｯｸM-PRO"/>
                <w:sz w:val="20"/>
                <w:szCs w:val="20"/>
              </w:rPr>
              <w:t>ほどの擦り傷、左足</w:t>
            </w:r>
            <w:r>
              <w:rPr>
                <w:rFonts w:eastAsia="HG丸ｺﾞｼｯｸM-PRO" w:cs="HG丸ｺﾞｼｯｸM-PRO" w:ascii="HG丸ｺﾞｼｯｸM-PRO" w:hAnsi="HG丸ｺﾞｼｯｸM-PRO"/>
                <w:sz w:val="20"/>
                <w:szCs w:val="20"/>
              </w:rPr>
              <w:t>0.5cm×1cm</w:t>
            </w:r>
            <w:r>
              <w:rPr>
                <w:rFonts w:ascii="HG丸ｺﾞｼｯｸM-PRO" w:hAnsi="HG丸ｺﾞｼｯｸM-PRO" w:cs="HG丸ｺﾞｼｯｸM-PRO" w:eastAsia="HG丸ｺﾞｼｯｸM-PRO"/>
                <w:sz w:val="20"/>
                <w:szCs w:val="20"/>
              </w:rPr>
              <w:t>ほどの擦り傷ができる。</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眠気が強かった為、ふらついてしまった。また、硬膜下血腫後左上下肢の動きが悪くなっている可能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起床時の覚醒状態を観察しながら、介助していくようにしているが、後に再発あり。左への傾きに対する対策を実施し、以後、再発していない。</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799"/>
        <w:gridCol w:w="585"/>
        <w:gridCol w:w="709"/>
        <w:gridCol w:w="709"/>
        <w:gridCol w:w="984"/>
        <w:gridCol w:w="3410"/>
        <w:gridCol w:w="3118"/>
      </w:tblGrid>
      <w:tr>
        <w:trPr>
          <w:trHeight w:val="428"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件</w:t>
            </w:r>
          </w:p>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室から職員を呼ぶ声があり、訪室すると、右腕に縦３センチ</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横１センチ皮むけし、血が滲んでいるのを発見する。消毒、ガーゼ保護する。どこかにぶつけた可能性が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夏でも寒さを感じられる方。日中は半袖と上着を着ておられる。寝る時は、上着を脱いで寝られるため夜間も直接肌に当たらないように、長袖を着ていただく。</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後はお変わりなし。</w:t>
            </w:r>
          </w:p>
        </w:tc>
      </w:tr>
      <w:tr>
        <w:trPr>
          <w:trHeight w:val="208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ファーから立ち上がり、歩こうとされた時、他利用者とオーバーテーブルの間を歩こうとされていた。転倒すると思い、駆け寄る。バランスを崩して、ソファーに座る様に倒れるも、座り損ねてしまい、床に滑り落ちてしまう。認知症による注意力の低下もあっ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落ち着きがなく、立ち上がりが多ければ座っていただく場所を、安全な場所へ移動する。</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足元が不注意になりやすい為、職員が使う椅子やオーバーテーブルは本人から離れた場所に置く。</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後お変わりなし。</w:t>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bl>
      <w:tblPr>
        <w:tblW w:w="10314" w:type="dxa"/>
        <w:jc w:val="left"/>
        <w:tblInd w:w="108" w:type="dxa"/>
        <w:tblLayout w:type="fixed"/>
        <w:tblCellMar>
          <w:top w:w="0" w:type="dxa"/>
          <w:left w:w="108" w:type="dxa"/>
          <w:bottom w:w="0" w:type="dxa"/>
          <w:right w:w="108" w:type="dxa"/>
        </w:tblCellMar>
      </w:tblPr>
      <w:tblGrid>
        <w:gridCol w:w="817"/>
        <w:gridCol w:w="567"/>
        <w:gridCol w:w="709"/>
        <w:gridCol w:w="709"/>
        <w:gridCol w:w="992"/>
        <w:gridCol w:w="3402"/>
        <w:gridCol w:w="3118"/>
      </w:tblGrid>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ンサーが鳴り訪室するとベッドに座ったまま左足の靴を履こうとされていた。その際にバランスを崩され床に頭をぶつけてしまう。</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ぐに状態確認をする。左眉毛上部分から出血。約</w:t>
            </w:r>
            <w:r>
              <w:rPr>
                <w:rFonts w:eastAsia="HG丸ｺﾞｼｯｸM-PRO" w:cs="HG丸ｺﾞｼｯｸM-PRO" w:ascii="HG丸ｺﾞｼｯｸM-PRO" w:hAnsi="HG丸ｺﾞｼｯｸM-PRO"/>
                <w:sz w:val="20"/>
                <w:szCs w:val="20"/>
              </w:rPr>
              <w:t>1cm</w:t>
            </w:r>
            <w:r>
              <w:rPr>
                <w:rFonts w:ascii="HG丸ｺﾞｼｯｸM-PRO" w:hAnsi="HG丸ｺﾞｼｯｸM-PRO" w:cs="HG丸ｺﾞｼｯｸM-PRO" w:eastAsia="HG丸ｺﾞｼｯｸM-PRO"/>
                <w:sz w:val="20"/>
                <w:szCs w:val="20"/>
              </w:rPr>
              <w:t>程の擦り傷あり。</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左手に怪我、硬膜下血腫の為身体の左側に軽い麻痺があり、起きてという事もあり、前屈みになり靴を履く際に左側に傾きふらついた。また、ベッドの高さが少し高く靴が履きにくかっ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ベッドの高さの調節</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w:t>
            </w:r>
            <w:r>
              <w:rPr>
                <w:rFonts w:ascii="HG丸ｺﾞｼｯｸM-PRO" w:hAnsi="HG丸ｺﾞｼｯｸM-PRO" w:cs="HG丸ｺﾞｼｯｸM-PRO" w:eastAsia="HG丸ｺﾞｼｯｸM-PRO"/>
                <w:sz w:val="20"/>
                <w:szCs w:val="20"/>
              </w:rPr>
              <w:t>字バーの設置</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簡単に履ける靴の検討（マッジックテープの靴を履かれていた為）</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後、再発していない。</w:t>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施設合同火災訓練について…近隣３施設で実施。</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秋祭りについて…近隣３施設合同にて相談会と見学会併用で</w:t>
      </w:r>
      <w:r>
        <w:rPr>
          <w:rFonts w:eastAsia="HG丸ｺﾞｼｯｸM-PRO" w:cs="HG丸ｺﾞｼｯｸM-PRO" w:ascii="HG丸ｺﾞｼｯｸM-PRO" w:hAnsi="HG丸ｺﾞｼｯｸM-PRO"/>
          <w:sz w:val="24"/>
        </w:rPr>
        <w:t>11/20</w:t>
      </w:r>
      <w:r>
        <w:rPr>
          <w:rFonts w:ascii="HG丸ｺﾞｼｯｸM-PRO" w:hAnsi="HG丸ｺﾞｼｯｸM-PRO" w:cs="HG丸ｺﾞｼｯｸM-PRO" w:eastAsia="HG丸ｺﾞｼｯｸM-PRO"/>
          <w:sz w:val="24"/>
        </w:rPr>
        <w:t>実施予定</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104775</wp:posOffset>
                </wp:positionV>
                <wp:extent cx="625475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1746250"/>
                        </a:xfrm>
                        <a:prstGeom prst="rect"/>
                        <a:solidFill>
                          <a:srgbClr val="FFFFFF">
                            <a:alpha val="0"/>
                          </a:srgbClr>
                        </a:solidFill>
                      </wps:spPr>
                      <wps:txbx>
                        <w:txbxContent>
                          <w:tbl>
                            <w:tblPr>
                              <w:tblW w:w="9850" w:type="dxa"/>
                              <w:jc w:val="left"/>
                              <w:tblInd w:w="108"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湯梨浜町長寿福祉課課長より～</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町への報告でもよくありますが、薬に関する事故（落下薬等）口に入れても吐き出されてしまうケースもあるかと思います。きちんと飲み込みを確認して確実な対応をよろしくお願いします。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与薬手順書を再度確認し確実に服薬介助を行っていきたいと思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増様ご家族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リスクのある方・注意が必要な方への対策を特に注意して検討してもらいたいです。</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目が届かない居室での事故が多いです。居室での利用者の動きは把握しにくい状況です。今後は</w:t>
                                  </w:r>
                                  <w:r>
                                    <w:rPr>
                                      <w:rFonts w:eastAsia="HG丸ｺﾞｼｯｸM-PRO" w:cs="HG丸ｺﾞｼｯｸM-PRO" w:ascii="HG丸ｺﾞｼｯｸM-PRO" w:hAnsi="HG丸ｺﾞｼｯｸM-PRO"/>
                                      <w:sz w:val="22"/>
                                      <w:szCs w:val="22"/>
                                    </w:rPr>
                                    <w:t>ICT</w:t>
                                  </w:r>
                                  <w:r>
                                    <w:rPr>
                                      <w:rFonts w:ascii="HG丸ｺﾞｼｯｸM-PRO" w:hAnsi="HG丸ｺﾞｼｯｸM-PRO" w:cs="HG丸ｺﾞｼｯｸM-PRO" w:eastAsia="HG丸ｺﾞｼｯｸM-PRO"/>
                                      <w:sz w:val="22"/>
                                      <w:szCs w:val="22"/>
                                    </w:rPr>
                                    <w:t>機器の導入を検討しています。現在老健一部で見守りセンサーの試行を行っています。</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長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の下肢筋力低下が多いので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何か日常生活の中で運動する機会はあります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２回午前・午後に集団体操（リハビリ体操３曲）を実施。また個別でのリハビリを行っています。</w:t>
                                  </w:r>
                                </w:p>
                              </w:tc>
                            </w:tr>
                          </w:tbl>
                        </w:txbxContent>
                      </wps:txbx>
                      <wps:bodyPr anchor="t" lIns="0" tIns="0" rIns="0" bIns="0">
                        <a:noAutofit/>
                      </wps:bodyPr>
                    </wps:wsp>
                  </a:graphicData>
                </a:graphic>
              </wp:anchor>
            </w:drawing>
          </mc:Choice>
          <mc:Fallback>
            <w:pict>
              <v:rect fillcolor="#FFFFFF" style="position:absolute;rotation:-0;width:492.5pt;height:137.5pt;mso-wrap-distance-left:0pt;mso-wrap-distance-right:7.1pt;mso-wrap-distance-top:0pt;mso-wrap-distance-bottom:0pt;margin-top:-8.25pt;mso-position-vertical-relative:text;margin-left:-5.4pt;mso-position-horizontal-relative:text">
                <v:fill opacity="0f"/>
                <v:textbox inset="0in,0in,0in,0in">
                  <w:txbxContent>
                    <w:tbl>
                      <w:tblPr>
                        <w:tblW w:w="9850" w:type="dxa"/>
                        <w:jc w:val="left"/>
                        <w:tblInd w:w="108"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湯梨浜町長寿福祉課課長より～</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町への報告でもよくありますが、薬に関する事故（落下薬等）口に入れても吐き出されてしまうケースもあるかと思います。きちんと飲み込みを確認して確実な対応をよろしくお願いします。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与薬手順書を再度確認し確実に服薬介助を行っていきたいと思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増様ご家族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リスクのある方・注意が必要な方への対策を特に注意して検討してもらいたいです。</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目が届かない居室での事故が多いです。居室での利用者の動きは把握しにくい状況です。今後は</w:t>
                            </w:r>
                            <w:r>
                              <w:rPr>
                                <w:rFonts w:eastAsia="HG丸ｺﾞｼｯｸM-PRO" w:cs="HG丸ｺﾞｼｯｸM-PRO" w:ascii="HG丸ｺﾞｼｯｸM-PRO" w:hAnsi="HG丸ｺﾞｼｯｸM-PRO"/>
                                <w:sz w:val="22"/>
                                <w:szCs w:val="22"/>
                              </w:rPr>
                              <w:t>ICT</w:t>
                            </w:r>
                            <w:r>
                              <w:rPr>
                                <w:rFonts w:ascii="HG丸ｺﾞｼｯｸM-PRO" w:hAnsi="HG丸ｺﾞｼｯｸM-PRO" w:cs="HG丸ｺﾞｼｯｸM-PRO" w:eastAsia="HG丸ｺﾞｼｯｸM-PRO"/>
                                <w:sz w:val="22"/>
                                <w:szCs w:val="22"/>
                              </w:rPr>
                              <w:t>機器の導入を検討しています。現在老健一部で見守りセンサーの試行を行っています。</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長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の下肢筋力低下が多いので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何か日常生活の中で運動する機会はあります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２回午前・午後に集団体操（リハビリ体操３曲）を実施。また個別でのリハビリを行っています。</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bookmarkStart w:id="0" w:name="_Hlk146188471"/>
      <w:bookmarkEnd w:id="0"/>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146188471"/>
      <w:bookmarkStart w:id="2" w:name="_Hlk146188471"/>
      <w:bookmarkEnd w:id="2"/>
    </w:p>
    <w:sectPr>
      <w:type w:val="nextPage"/>
      <w:pgSz w:w="11906" w:h="16838"/>
      <w:pgMar w:left="1134" w:right="424"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4-10-09T01:09:00Z</dcterms:modified>
  <cp:revision>330</cp:revision>
  <dc:subject/>
  <dc:title>マグノリア　グループホーム運営推進会議　報告書</dc:title>
</cp:coreProperties>
</file>