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GH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東郷　　令和６年度第５回運営推進会議 報告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78"/>
        <w:gridCol w:w="722"/>
        <w:gridCol w:w="2964"/>
        <w:gridCol w:w="850"/>
      </w:tblGrid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 催 日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令和６年１２月２５日（水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交流室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席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野花地区区長</w:t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民生委員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代表</w:t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2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ル・サンテリオン東郷　所長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ＧＨ主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ル・サンテリオン東郷　課長</w:t>
            </w:r>
          </w:p>
        </w:tc>
        <w:tc>
          <w:tcPr>
            <w:tcW w:w="3814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欠 席 者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湯梨浜町福祉課課長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利用者状況報告について≫（令和６年１２月２０日現在）</w:t>
      </w:r>
    </w:p>
    <w:tbl>
      <w:tblPr>
        <w:tblW w:w="960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46"/>
        <w:gridCol w:w="1027"/>
        <w:gridCol w:w="1216"/>
        <w:gridCol w:w="1216"/>
        <w:gridCol w:w="1216"/>
        <w:gridCol w:w="1216"/>
        <w:gridCol w:w="1216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利用者の状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年齢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８１歳～９７歳（平均年齢９０．２歳　　前回９２．５歳）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介護度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要介護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要介護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要介護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要介護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要介護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平均介護度</w:t>
            </w:r>
          </w:p>
        </w:tc>
      </w:tr>
      <w:tr>
        <w:trPr>
          <w:trHeight w:val="52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２．１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入居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１名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退居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１名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入院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活動状況≫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24"/>
        <w:gridCol w:w="6059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日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状　　況</w:t>
            </w:r>
          </w:p>
        </w:tc>
      </w:tr>
      <w:tr>
        <w:trPr>
          <w:trHeight w:val="2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～１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思い出外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や家族から行きたい場所やしたい事を聞き取り、思い出を共有したり、今後の生活に生かす取り組み。それぞれ自宅や外食、地元へドライブ等に出かけられました。</w:t>
            </w:r>
          </w:p>
        </w:tc>
      </w:tr>
      <w:tr>
        <w:trPr>
          <w:trHeight w:val="2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１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まつざき元気祭り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の祭りに参加し、地域住民との交流をされたり、屋台を楽しまれました。</w:t>
            </w:r>
          </w:p>
        </w:tc>
      </w:tr>
      <w:tr>
        <w:trPr>
          <w:trHeight w:val="2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月１３・１６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紅葉狩り外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紅葉風景を観賞することで季節感を感じてもらい、気分転換を図る。</w:t>
            </w:r>
          </w:p>
        </w:tc>
      </w:tr>
      <w:tr>
        <w:trPr>
          <w:trHeight w:val="2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・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テラサちゃん交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元盲導犬との交流会</w:t>
            </w:r>
          </w:p>
        </w:tc>
      </w:tr>
      <w:tr>
        <w:trPr>
          <w:trHeight w:val="2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絵本のおうち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の読み聞かせボランティアグループによる、絵本や紙芝居の読み聞かせや歌の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職員研修等≫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容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ハラスメント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働きやすい職場環境のため、ハラスメントに関する礎知識と留意点を学ぶ。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身体拘束廃止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身体拘束を無くすための取り組みについて理解し、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身体拘束が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行われていないか考える機会とする。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人情報保護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人情報の適切な取り扱いを把握し、トラブルの発生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防止する。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接遇マナー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への接遇を見直す機会となるよう、接遇マナー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基本的な考え方を学ぶ。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認知症実践者研修伝達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認知症実践者研修参加者による認知症ケアの基本的な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考え方と、際に利用者に対し行ったケアを見直す事で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化についての報告。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権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や同僚職員に対しての人権尊重の考え方や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滑なコミュニケーションの取り方について。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誤嚥発生時のシミュレーション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誤嚥や喉詰めが発生した場合の対応について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事故報告について≫１０月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日～１１月３１日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992"/>
        <w:gridCol w:w="2537"/>
        <w:gridCol w:w="4409"/>
      </w:tblGrid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発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介護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発生又は発見時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原因と対策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9: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音がして訪室すると、閉まった居室扉に寄り掛かり、床に長座位でいるのを発見する。廊下に押し車があった。「トイレに行こうと思って。娘はどこに行ったかな？」と本人。トイレ案内後、外傷確認するが、特に異常は無かった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原因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/1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肺炎の為、歩行が難しく、殆ど車椅子を使用していた為、筋力が低下していた可能性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歩行中、居室扉の取っ手を掴み、その扉が勝手に閉じてしまい、あまされた可能性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対応策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ベッド横に手すりとセンサーマットを設置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扉を触っても勝手に閉じてしまわないように調整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起きられる際にはコールを鳴らしてもらうよう、本人に声をかけ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地域活動について≫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テラサちゃん交流　　・絵本のお家　　・まつざき元気まつり　　・湯梨浜町駅伝大会応援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その他≫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sz w:val="22"/>
          <w:szCs w:val="22"/>
        </w:rPr>
        <w:t>日　　外部評価受審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運営推進会議内で頂いたご意見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区長さんよ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間、この会議に出席し、初めてサンテリオン東郷のグループホームの活動内容などを確認することなり、安心して入る事の出来るところだ、と認識出来ました。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「介護度に１～５とありますが、どのように判断するのですか？」→「町で身体面や認知面を認定し、判定する機関があります。グループホームは要介護１以上が入居条件ですが、（サービス付き高齢者住宅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介護認定がなくても入居できる事業所もあります。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民生委員さんよ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「事故の報告がありましたが、原因や対策を丁寧に考えられており、安心できるなと思いました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次回開催予定：令和７年２月２６日（水）１６：１５～</w:t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4:47:00Z</dcterms:created>
  <dc:creator>togo</dc:creator>
  <dc:description/>
  <cp:keywords/>
  <dc:language>en-US</dc:language>
  <cp:lastModifiedBy>ル・サンテリオン東郷</cp:lastModifiedBy>
  <cp:lastPrinted>2023-03-25T20:18:00Z</cp:lastPrinted>
  <dcterms:modified xsi:type="dcterms:W3CDTF">2024-12-29T11:59:00Z</dcterms:modified>
  <cp:revision>6</cp:revision>
  <dc:subject/>
  <dc:title>地域密着型サービス 運営推進会議 報告書</dc:title>
</cp:coreProperties>
</file>