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b/>
          <w:sz w:val="24"/>
          <w:szCs w:val="22"/>
        </w:rPr>
        <w:t>【グループホーム　状況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bookmarkStart w:id="0" w:name="_Hlk182132302"/>
            <w:bookmarkEnd w:id="0"/>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8.5</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6"/>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8"/>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1" w:name="_Hlk140949772"/>
            <w:bookmarkEnd w:id="1"/>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豚汁・さつま芋ご飯を作って食べよう</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秋の味覚を味わって頂く。</w:t>
            </w:r>
          </w:p>
          <w:p>
            <w:pPr>
              <w:pStyle w:val="Normal"/>
              <w:rPr>
                <w:rFonts w:eastAsia="HG丸ｺﾞｼｯｸM-PRO"/>
                <w:szCs w:val="21"/>
              </w:rPr>
            </w:pPr>
            <w:r>
              <w:rPr>
                <w:rFonts w:eastAsia="HG丸ｺﾞｼｯｸM-PRO"/>
                <w:szCs w:val="21"/>
              </w:rPr>
              <w:t>豚汁を作る事で、昔を思い出し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クリスマス忘年会</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昼食バイキン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昼食バイキングを行い、利用者の食べたい物を取って頂く。おかわり有り。また、目の前で、握りずしを握っていただき、食を楽しんで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クリスマス忘年会</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オカリナ演奏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オカリナ演奏による童謡や唱歌、クリスマスソングを聞き、クリスマスの雰囲気を感じて頂くとともに、オカリナの優しい音色で、穏やかな気持ちになっ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研修】</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781" w:type="dxa"/>
        <w:jc w:val="left"/>
        <w:tblInd w:w="108" w:type="dxa"/>
        <w:tblLayout w:type="fixed"/>
        <w:tblCellMar>
          <w:top w:w="0" w:type="dxa"/>
          <w:left w:w="108" w:type="dxa"/>
          <w:bottom w:w="0" w:type="dxa"/>
          <w:right w:w="108" w:type="dxa"/>
        </w:tblCellMar>
      </w:tblPr>
      <w:tblGrid>
        <w:gridCol w:w="2268"/>
        <w:gridCol w:w="4962"/>
        <w:gridCol w:w="2551"/>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2" w:name="_Hlk182132480"/>
            <w:bookmarkEnd w:id="2"/>
            <w:r>
              <w:rPr>
                <w:rFonts w:ascii="HG丸ｺﾞｼｯｸM-PRO" w:hAnsi="HG丸ｺﾞｼｯｸM-PRO" w:eastAsia="HG丸ｺﾞｼｯｸM-PRO"/>
                <w:sz w:val="22"/>
                <w:szCs w:val="22"/>
              </w:rPr>
              <w:t>研修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誤嚥発生時のシミュレーション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喉つめ発生時の対応について動画視聴後、各部署でシミュレーション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職員対象</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対応型サービス事業管理者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密着型サービス事業所の管理者として、その目的や理念を理解し、管理、運営に必要な知識や技術を修得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１名参加</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重度化予防実践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義で出された課題を事業所にて実践し、報告・共有しながらケアのレベルアップを目指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0"/>
                <w:szCs w:val="20"/>
              </w:rPr>
              <w:t>１名参加</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介護指導者ネットワーク中四国ブロック研修会</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知症ケアにおける職場内教育の実践と課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知所ケアにおけるチームビルディン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名参加</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腰痛予防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腰痛の基礎知識 </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腰痛の実態調査</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腰痛予防体操の紹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職員対象</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認知症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ゆりはま職員　　１６名</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保護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の取り扱い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予防指導者伝達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染症ごとの感染経路を理解して、その経路を断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取りケア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看取りケアの理解を深める　　　　　　　　　　　　　</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終末期の身体変化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ゆりはま職員</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6</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9</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6</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11</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bl>
      <w:tblPr>
        <w:tblW w:w="10314" w:type="dxa"/>
        <w:jc w:val="left"/>
        <w:tblInd w:w="108" w:type="dxa"/>
        <w:tblLayout w:type="fixed"/>
        <w:tblCellMar>
          <w:top w:w="0" w:type="dxa"/>
          <w:left w:w="108" w:type="dxa"/>
          <w:bottom w:w="0" w:type="dxa"/>
          <w:right w:w="108" w:type="dxa"/>
        </w:tblCellMar>
      </w:tblPr>
      <w:tblGrid>
        <w:gridCol w:w="799"/>
        <w:gridCol w:w="585"/>
        <w:gridCol w:w="851"/>
        <w:gridCol w:w="708"/>
        <w:gridCol w:w="993"/>
        <w:gridCol w:w="3260"/>
        <w:gridCol w:w="3118"/>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HG丸ｺﾞｼｯｸM-PRO" w:eastAsia="HG丸ｺﾞｼｯｸM-PRO"/>
                <w:sz w:val="18"/>
                <w:szCs w:val="18"/>
              </w:rPr>
              <w:t>介護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足元に敷いていた足拭きマットごとゆっくりと足を滑らせてしま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rPr>
              <w:t>浴室内の床は濡れている為脱衣所で更衣介助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靴まで履いてから立ち上がるように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ットと床の間に滑り止めマットを敷く。</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へ外出した際、ベンチに座ろうとしたが、ベンチの端に座ってしまいバランスを崩して左半身から芝生に倒れ込んでしま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rPr>
              <w:t>座っている利用者や歩いている利用者すべてに対応する事は難しい為、まとまって行動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同士で声をかけ合い見守り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のレベルを把握し、見守りや介助に手が届く職員数で外出する。余裕のある人数での外出を行う。</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の居室で対応中、食堂から物音と話し声がする為様子を見に行くと、利用者が机の下で仰向けに倒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起床時間であっても利用者の起きてくるタイミングで起きて頂くか、朝落ち着いたタイミングでこちらから声掛けを行う。役割の提供をする。（軽作業の提供）夜勤者へ日中での様子や対応の情報を伝達していく。朝トイレ案内後眠気が強い時は再度臥床を促す。夜勤者は、早番が出勤してからでも対応ができる所は、一人対応の時間帯にはしないようにする。</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室すると左手で柵を持ち、右側臥位で床に横になっている。受診し、右前頭部の打撲は異常ないが、左側に小さな脳出血みられるとの事。（昨日の症状からのものと考えられ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利用者の状態を情報共有し、優先順位をつけ業務を行う。また、転倒などのリスクについても引き継ぐように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々の状態観察を行い、いつもと違う様子の時は、主治医やナースに相談し早めの対応を行う。</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より大きなもの音あり。訪室するとベッドと洗面台の中間あたりの床に右側臥位の状態で倒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環境の見直しを図り、洗面台やトイレへのスムーズな動線の確保を行う。</w:t>
            </w:r>
          </w:p>
          <w:p>
            <w:pPr>
              <w:pStyle w:val="Normal"/>
              <w:spacing w:lineRule="atLeast" w:line="0"/>
              <w:jc w:val="left"/>
              <w:rPr/>
            </w:pPr>
            <w:r>
              <w:rPr>
                <w:rFonts w:ascii="HG丸ｺﾞｼｯｸM-PRO" w:hAnsi="HG丸ｺﾞｼｯｸM-PRO" w:cs="HG丸ｺﾞｼｯｸM-PRO" w:eastAsia="HG丸ｺﾞｼｯｸM-PRO"/>
                <w:szCs w:val="21"/>
              </w:rPr>
              <w:t>人感センサーを使用し行動の把握を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尿剤を服用している為、トイレが頻回である。本人に確認し、夜間はポータブルトイレを使用する。ポータブルトイレ使用時は見守りを行う。</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bl>
      <w:tblPr>
        <w:tblW w:w="10314" w:type="dxa"/>
        <w:jc w:val="left"/>
        <w:tblInd w:w="108" w:type="dxa"/>
        <w:tblLayout w:type="fixed"/>
        <w:tblCellMar>
          <w:top w:w="0" w:type="dxa"/>
          <w:left w:w="108" w:type="dxa"/>
          <w:bottom w:w="0" w:type="dxa"/>
          <w:right w:w="108" w:type="dxa"/>
        </w:tblCellMar>
      </w:tblPr>
      <w:tblGrid>
        <w:gridCol w:w="799"/>
        <w:gridCol w:w="585"/>
        <w:gridCol w:w="851"/>
        <w:gridCol w:w="708"/>
        <w:gridCol w:w="993"/>
        <w:gridCol w:w="3260"/>
        <w:gridCol w:w="3118"/>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で過ごされていた。様子を確認するため訪室すると右の靴のみ履いて床に長座位になっているのを発見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で連携を取りながら見守り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環境の見直しを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状について主治医に相談する。</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から薬処方内容の変更あり。日々の様子、認知症状の観察を行い、その都度対処方法を検討し実施していく。</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で大きな音がし訪室すると頭側のベッドサイドで床に座っているのを発見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のレイアウトを検討する。職員間で所在と様子を共有する。センサーマットの検討をする。</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より大きな物音あり。訪室すると洗面台とベッドの間の床に長座位になっている。近くに簡易テーブルも倒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風邪症状があった為、居室内で過ごされていた中での事故であった。ベッドの位置を変更し、机やポータブルトイレの位置も変更する。</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センサー反応あり、確認行うと、ポータブルトイレにて排尿されているのを確認し扉を閉めるが、しばらくすると居室より大きな物音ある。再度確認すると近くにあった簡易テーブルと共に洗面所付近に倒れている。ズボンは下りたままになっており眉間下より出血、右前頭部に腫れがあ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風邪症状があった為、居室内で過ごされていた中での事故であった。居室内を独歩で歩かれる事が多い為、転倒のリスクが高い。不安定な簡易テーブルは使用せず、安定の良いテーブルを使用し、必要時のみ居室内へ搬入する。以後、同様の事故は発生していない。</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介助後ホールに戻ると独歩でホールに出てきている。「扉が勝手に閉まって頭をぶつけた」と話される。頭部を確認すると左前頭部に</w:t>
            </w:r>
            <w:r>
              <w:rPr>
                <w:rFonts w:eastAsia="HG丸ｺﾞｼｯｸM-PRO" w:cs="HG丸ｺﾞｼｯｸM-PRO" w:ascii="HG丸ｺﾞｼｯｸM-PRO" w:hAnsi="HG丸ｺﾞｼｯｸM-PRO"/>
                <w:szCs w:val="21"/>
              </w:rPr>
              <w:t>2cm×2cm</w:t>
            </w:r>
            <w:r>
              <w:rPr>
                <w:rFonts w:ascii="HG丸ｺﾞｼｯｸM-PRO" w:hAnsi="HG丸ｺﾞｼｯｸM-PRO" w:cs="HG丸ｺﾞｼｯｸM-PRO" w:eastAsia="HG丸ｺﾞｼｯｸM-PRO"/>
                <w:szCs w:val="21"/>
              </w:rPr>
              <w:t>の腫れと皮下出血あ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対応中の為歩行能力低下していた。</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対応前と比べ認知機能の低下かなりみられており、どのようにぶつけたかは確認できていないが、老人車の使用や扉の開け方などわからなくなっていた。感染対応中により普段と違った行動をされており行動の予測がつかなくなっているため、普段と違う環境の時は、特に注意して行動の観察行っていく。</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月６日～１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フルエンザ</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の診断…利用者４名、職員４名</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ロナウィルスの診断…利用者</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職員</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名</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まで感染拡大防止策を実施。現在は終息して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部評価について　別紙参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12</w:t>
      </w:r>
      <w:r>
        <w:rPr>
          <w:rFonts w:ascii="HG丸ｺﾞｼｯｸM-PRO" w:hAnsi="HG丸ｺﾞｼｯｸM-PRO" w:cs="HG丸ｺﾞｼｯｸM-PRO" w:eastAsia="HG丸ｺﾞｼｯｸM-PRO"/>
          <w:sz w:val="24"/>
        </w:rPr>
        <w:t>　実地指導あり次回報告予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イクサイド内、外灯が少ない状況で暗い、以前不審者出たとのことで今後防犯灯設置予定</w:t>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bookmarkStart w:id="3" w:name="_Hlk162560422"/>
            <w:bookmarkEnd w:id="3"/>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染を予防する為にどんなことをしているの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の状態に変化があれば居室対応、ガウン（防護服）の着脱方法の徹底、ゾーニング対応。コロナ抗原キット検査の実施</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家族が感染した場合職員は欠勤されている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の状態に変化なければ感染対応して出勤している。</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風邪症状がある時に居室に過ごしてもらうことが出来ない状況もあるのですね。</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知症対応のためケアが難しい場面がある。</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ホーム内で感染流行すると、居室で過ごされているが、環境の変化等にて事故が多くなっているので感染が流行すると悪循環となりますね。</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転倒等の事故が多かった。リハビリの専門職と連携し対応策を検討して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pPr>
      <w:bookmarkStart w:id="4"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4"/>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5-02-05T07:08:00Z</dcterms:modified>
  <cp:revision>339</cp:revision>
  <dc:subject/>
  <dc:title>マグノリア　グループホーム運営推進会議　報告書</dc:title>
</cp:coreProperties>
</file>