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GH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東郷　　令和６年度第６回運営推進会議 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78"/>
        <w:gridCol w:w="722"/>
        <w:gridCol w:w="2964"/>
        <w:gridCol w:w="850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令和７年２月２６日（水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交流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湯梨浜町福祉課課長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野花地区区長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民生委員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家族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所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次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課長</w:t>
            </w:r>
          </w:p>
        </w:tc>
        <w:tc>
          <w:tcPr>
            <w:tcW w:w="3814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ＧＨ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利用者状況報告について≫（令和７年２月２０日現在）</w:t>
      </w:r>
    </w:p>
    <w:tbl>
      <w:tblPr>
        <w:tblW w:w="960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6"/>
        <w:gridCol w:w="1027"/>
        <w:gridCol w:w="1216"/>
        <w:gridCol w:w="1216"/>
        <w:gridCol w:w="1216"/>
        <w:gridCol w:w="1216"/>
        <w:gridCol w:w="121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利用者の状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年齢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８１歳～９７歳（平均年齢９０．２歳　　前回９２．５歳）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介護度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平均介護度</w:t>
            </w:r>
          </w:p>
        </w:tc>
      </w:tr>
      <w:tr>
        <w:trPr>
          <w:trHeight w:val="52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２．２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入居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なし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退居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なし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入院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１名（１月１３日～１月３１日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活動状況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4961"/>
        <w:gridCol w:w="1843"/>
      </w:tblGrid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日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状　　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者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クリスマス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中よりケーキを作り、午後はケーキのトッピングをし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の思いでスライドを見ながらケーキを食べまし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名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初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員の家族でもあるお茶の先生をボランティアでお招きし、点前をしていただきました。全員に点てていただき、皆さんが抹茶を堪能しまし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名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ラサちゃん来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元盲導犬との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職員研修等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２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染予防指導者研修リニューアルコース受講後伝達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の「感染予防指導者研修」を受講した職員が、その内容を自部署の職員へ伝える研修。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腰痛予防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を行う人に起こりやすい腰痛について、原因の理解や予防のための体操を紹介し、腰痛を予防する研修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事故報告について≫１２月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～１月３１日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992"/>
        <w:gridCol w:w="2537"/>
        <w:gridCol w:w="4409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発生又は発見時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因と対策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：０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セットしてあった朝食後薬を飲んでもらったが、昼食後薬セット時に朝食後薬が昼食後の与薬ケースにあるのを発見する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原因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分の薬が与薬ケースに準備されておらず、慣れていない夜勤者が処方薬袋より与薬ケースに準備し、セットした。この時、朝食後薬と昼食後薬を間違えて入れてしまった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朝食後、薬を本人に手渡す際、薬袋の確認が不十分であった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対策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普段は看護師が与薬ケースに準備するため、ケアワーカーが与薬ケースに準備をする必要がある時に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以上の職員でチェックを行う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服薬介助時、本人の名前と日付、いつの薬かを声に出して確認する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／２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爪切り介助中、本人が「痛い」と言われ、にじむ程度出血してしまった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原因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爪のみを切っているつもりで、皮膚まで挟んでいると分からなかった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皮膚を挟まないように気を付け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余裕を持って、ぎりぎりの所を切らないようにす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地域活動について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テラサちゃん交流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感染症状況：新型コロナウイルス感染　利用者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、職員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外部評価受審結果と、今後の取り組み内容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運営推進会議内で頂いたご意見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祉課長さんより「他施設でも薬に関する事故が多いです、大変だと思いますが、気を付けてください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民生委員さん「薬の件は、（本会議に参加して）ずっと起こっているようなので、気になります。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長「そもそも、看護師が薬を準備できなかったことが原因では？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朝日「可能な限り看護師がされているが、受診後、薬が届くタイミングにより、いつでも絶対にできる、という訳では無く、まれにケアワーカーが準備をすることがあります。」</w:t>
      </w:r>
    </w:p>
    <w:p>
      <w:pPr>
        <w:pStyle w:val="Normal"/>
        <w:tabs>
          <w:tab w:val="clear" w:pos="840"/>
          <w:tab w:val="left" w:pos="3180" w:leader="none"/>
        </w:tabs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施設長より「爪切りの事故は、やすりの様な道具を検討してはどうですか？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民生委員さん「嫌がって動いたりされる人もあるんですか？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朝日「そういう方もありますが、今回の事故の方は『ありがとうね』と、じっとしておられた方でした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家族代表「爪切りは、看護師さんがされるんじゃないんですね？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朝日「白癬のため分厚くなったり、もろくなったり、巻き爪で指に食い込んだりしていれば看護師が切りますが、問題なければケアワーカーが切っています。今後やすりの様な道具も検討したいと思います。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区長さんより「定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とありますが？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長「老健施設に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名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の利用者が入所されていますが、グループホームは老健とは別に、独立した施設になっています。この後、見学して頂ければ。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区長さん「このような機会がないと建物の中には入ったこともなかったです。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区長さんより「以前、この会に、野花から女性会が参加していたと聞いた事があるのですが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課長「コロナ以前は、給食を通しての交流やみそ作り等、野花地区の方と活発に交流しており、そのつながりで参加して頂いていましたが、現在はまったくそのような交流がない為、来年度少しづつでも交流できる機会があればと思っています。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区長さん「分かりました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回開催予定：令和７年４月２３日（水）１６：１５～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47:00Z</dcterms:created>
  <dc:creator>togo</dc:creator>
  <dc:description/>
  <cp:keywords/>
  <dc:language>en-US</dc:language>
  <cp:lastModifiedBy>ル・サンテリオン東郷</cp:lastModifiedBy>
  <cp:lastPrinted>2023-03-25T20:18:00Z</cp:lastPrinted>
  <dcterms:modified xsi:type="dcterms:W3CDTF">2025-03-09T07:01:00Z</dcterms:modified>
  <cp:revision>8</cp:revision>
  <dc:subject/>
  <dc:title>地域密着型サービス 運営推進会議 報告書</dc:title>
</cp:coreProperties>
</file>