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GH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東郷　　令和７年度第１回運営推進会議 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78"/>
        <w:gridCol w:w="722"/>
        <w:gridCol w:w="2964"/>
        <w:gridCol w:w="850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令和７年４月２３日（水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交流室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湯梨浜町福祉課課長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野花地区区長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民生委員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家族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所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次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係長</w:t>
            </w:r>
          </w:p>
        </w:tc>
        <w:tc>
          <w:tcPr>
            <w:tcW w:w="3814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ＧＨ東郷　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利用者状況報告について≫　　　　　　　　　　（令和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7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21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日～令和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7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20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日）</w:t>
      </w:r>
    </w:p>
    <w:tbl>
      <w:tblPr>
        <w:tblW w:w="1001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32"/>
        <w:gridCol w:w="1134"/>
        <w:gridCol w:w="1276"/>
        <w:gridCol w:w="1134"/>
        <w:gridCol w:w="1275"/>
        <w:gridCol w:w="1134"/>
        <w:gridCol w:w="1346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利用者の状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年齢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８１歳～９７歳（平均年齢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．４歳　　前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０．２歳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入居者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８名（定員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名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平均入居期間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ヶ月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介護度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要介護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要介護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要介護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要介護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要介護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平均介護度</w:t>
            </w:r>
          </w:p>
        </w:tc>
      </w:tr>
      <w:tr>
        <w:trPr>
          <w:trHeight w:val="2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２．２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入居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名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日、老健より）　　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５日入居予定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退居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２名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日、老健へ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月９日、入院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0"/>
                <w:szCs w:val="20"/>
              </w:rPr>
              <w:t>期間が長期の見通しのため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入院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１名（４月４日～４月９日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活動状況≫　　　　　　　　　　　　　　　　　　　　　　　　　　　　　　　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4961"/>
        <w:gridCol w:w="1843"/>
      </w:tblGrid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日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　　　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状　　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３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節分の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鬼退治をイメージした玉入れレクを行う。恵方巻をイメージしたロールケーキをおやつに頂く。節分の由来についての話をおこな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名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絵本のおう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読み聞かせボランティアによる、紙芝居や大きな絵本の読み聞かせ、歌、リズムレク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月３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ひなまつりの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ひなまつりの由来等のクイズを行い、ひなまつりの歌を歌う。おやつにケーキ、甘酒を頂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名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テラサちゃん来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元盲導犬との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名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その他個人で、家族様と一緒に外出・外食をされ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職員研修等≫　　　　　　　　　　　　　　　　　　　　　　　　　　（２月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研修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コンプライアンス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コンプライアンス（倫理法令遵守）について学び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社内規定・個人情報保護などを実践できるようにす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故報告について≫　２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～３月３１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事故の発生無し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地域活動について≫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テラサちゃん交流　　・「絵本のおうち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運営推進会議内で頂いたご意見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福祉課長さんより「いつも事故報告があるが、この期間は無かったのですね、すごいですね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民生委員さんより「活動も色々とされており、利用者さんも楽しんでおられるでしょうね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利用者家族さんより「これまで老健に入っており、本人は家が良いでしょうが、家族が参ってしまって家では見れないので、初めてＧＨを利用した。老健入居時と大きな変わりなく安心しているし、行事等家では出来ないこともあり、喜んでいる。離れて暮らしていた期間が長く、暮らし方が違うため、今どのように関わって良いか分からない事もある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施設長「家庭的な生活の場を目指しているが、職員は家族の代りにはなれないので、面会や外出等、関わってあげていただきたい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利用者家族さん「家の段差や移動の困難さのため、月に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回の病院付き添いでもやっとです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区長さんより「前回の事故報告にあった、爪切りについて、その後どうされていますか？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主任「器具の購入はしておらず、職員が注意して介助しており、同様の事故は再発していません。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区長さんより「ガーデンハウスから県道側（線路側）へ利用者が渡る際、横断歩道までが遠いため、横断歩道のない箇所を渡っている方があるようだ、と住民から意見があった。」</w:t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長「ガーデンハウスの職員と相談し、必要なら関係機関と協議します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会議開始日時の検討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係長より開始時間は問題ないか、確認あり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現在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: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ままで良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次回開催予定：令和７年６月２５日（水）１６：１５～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47:00Z</dcterms:created>
  <dc:creator>togo</dc:creator>
  <dc:description/>
  <cp:keywords/>
  <dc:language>en-US</dc:language>
  <cp:lastModifiedBy>ル・サンテリオン東郷</cp:lastModifiedBy>
  <cp:lastPrinted>2023-03-25T20:18:00Z</cp:lastPrinted>
  <dcterms:modified xsi:type="dcterms:W3CDTF">2025-04-29T11:42:00Z</dcterms:modified>
  <cp:revision>9</cp:revision>
  <dc:subject/>
  <dc:title>地域密着型サービス 運営推進会議 報告書</dc:title>
</cp:coreProperties>
</file>